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Æèëà-áûëà ôèíñêàÿ ôèðìà "Vesan Voltti Oy", êîòîðàÿ ïðîèçâîäèò âûñîêîïðîèçâîäèòåëüíîå ðàçëè÷íîå îáîðóäîâàíèå äëÿ ïðèãîòîâëåíèÿ ìîðîæåíîãî. Îçíàêîìüòåñü ñ ôèðìîé "Vesan Voltti Oy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À â Ðîññèè ñóùåñòâóåò êîìïàíèÿ ÀÎ "Ìîðîçîâà", êîòîðàÿ èìååò ñåòü êàôå ïî âñåé Ðîññèè. Îçíàêîìüòåñü ñ ôèðìîé ÀÎ "Ìîðîçîâà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åçèäåíò êîìïàíèè Âàëåíòèíà Èâàíîâíà Ìîðîçîâà ïðèåçæàëà çèìîé â Ôèíëÿíäèþ íà îòäûõ. Çäåñü îíà çàìåòèëà êîìïàêòíóþ ñîâðåìåííóþ ìèíè-ìîðîæåíöó, è óñòàíîâêà äåéñòâèòåëüíî çàèíòåðåñîâàëà åå. Îíà óçíàëà êîîðäèíàòû çàâîäà-èçãîòîâèòåëÿ è îòïðàâèëà íà ôèðìó ôàêñ.</w:t>
      </w:r>
      <w:r>
        <w:br w:type="page"/>
      </w:r>
    </w:p>
    <w:p>
      <w:pPr>
        <w:pStyle w:val="Normal"/>
        <w:bidi w:val="0"/>
        <w:jc w:val="left"/>
        <w:rPr/>
      </w:pPr>
      <w:r>
        <w:rPr/>
        <w:t>ÀÎ "Ìîðîçîâà"</w:t>
      </w:r>
    </w:p>
    <w:p>
      <w:pPr>
        <w:pStyle w:val="Normal"/>
        <w:bidi w:val="0"/>
        <w:jc w:val="left"/>
        <w:rPr/>
      </w:pPr>
      <w:r>
        <w:rPr/>
        <w:t>Ìîðîçîâñêèé ïðîñïåêò 12/1</w:t>
      </w:r>
    </w:p>
    <w:p>
      <w:pPr>
        <w:pStyle w:val="Normal"/>
        <w:bidi w:val="0"/>
        <w:jc w:val="left"/>
        <w:rPr/>
      </w:pPr>
      <w:r>
        <w:rPr/>
        <w:t>101011 Ìîñêâà, Ð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.01.1998ã.</w:t>
      </w:r>
    </w:p>
    <w:p>
      <w:pPr>
        <w:pStyle w:val="Normal"/>
        <w:bidi w:val="0"/>
        <w:jc w:val="left"/>
        <w:rPr/>
      </w:pPr>
      <w:r>
        <w:rPr/>
        <w:t>èñõ.¹ 01/1-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Vesan Voltti Oy"</w:t>
      </w:r>
    </w:p>
    <w:p>
      <w:pPr>
        <w:pStyle w:val="Normal"/>
        <w:bidi w:val="0"/>
        <w:jc w:val="left"/>
        <w:rPr/>
      </w:pPr>
      <w:r>
        <w:rPr/>
        <w:t>Volttikuja 1</w:t>
      </w:r>
    </w:p>
    <w:p>
      <w:pPr>
        <w:pStyle w:val="Normal"/>
        <w:bidi w:val="0"/>
        <w:jc w:val="left"/>
        <w:rPr/>
      </w:pPr>
      <w:r>
        <w:rPr/>
        <w:t>70100 Vesala</w:t>
      </w:r>
    </w:p>
    <w:p>
      <w:pPr>
        <w:pStyle w:val="Normal"/>
        <w:bidi w:val="0"/>
        <w:jc w:val="left"/>
        <w:rPr/>
      </w:pPr>
      <w:r>
        <w:rPr/>
        <w:t>Ôèíëÿíäèÿ</w:t>
      </w:r>
    </w:p>
    <w:p>
      <w:pPr>
        <w:pStyle w:val="Normal"/>
        <w:bidi w:val="0"/>
        <w:jc w:val="left"/>
        <w:rPr/>
      </w:pPr>
      <w:r>
        <w:rPr/>
        <w:t>äèðåêòîðó-ðàñïîðÿäèòåëþ Âåñà Âàñàë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Óâàæàåìûé ã-í Âàñàëà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Íàøà êîìïàíèÿ ÀÎ "Ìîðîçîâà", ïðåçèäåíòîì êîòîðîãî ÿ ÿâëÿþñü, èìååò ñàìóþ êðóïíóþ åäèíóþ ñåòü êàôå ïî âñåé Ðîññèè. Â îáùåé ñëîæíîñòè ó íàñ 3500 êàôå.</w:t>
      </w:r>
    </w:p>
    <w:p>
      <w:pPr>
        <w:pStyle w:val="Normal"/>
        <w:bidi w:val="0"/>
        <w:jc w:val="both"/>
        <w:rPr/>
      </w:pPr>
      <w:r>
        <w:rPr/>
        <w:t>Ïðåáûâàÿ â äåêàáðå â Ôèíëÿíäèè íà îòäûõå, ÿ îçíàêîìèëàñü ñ ïðîäóêöèåé Âàøåé ôèðìû, à èìåííî ñ ìèíè-ìîðîæåíèöåé äëÿ êàôå. À òàê êàê ìîðîæåíîå ó íàñ ÿâëÿåòñÿ îäíèì èç ñàìûõ õîäîâûõ íàèìåíîâàíèé, òî âûïóñêàåìàÿ Âàøåé ôèðìîé ìîðîæåíèöà, åñòåñòâåííî, ïðîèçâåëî íà ìåíÿ âïå÷àòëåíèå.</w:t>
      </w:r>
    </w:p>
    <w:p>
      <w:pPr>
        <w:pStyle w:val="Normal"/>
        <w:bidi w:val="0"/>
        <w:jc w:val="both"/>
        <w:rPr/>
      </w:pPr>
      <w:r>
        <w:rPr/>
        <w:t>Â ñâÿçè ñ ýòèì ÿ õîòåëà áû ïðåäâàðèòåëüíî óçíàòü ó Âàñ, êàêîâû Âàøè ðàñöåíêè, óñëîâèÿ îïëàòû è ïîñòàâêè ïðè çàêóïêå ìîðîæåíèö â êîëè÷åñòâå 1800 øò. Òàêæå õîòåëîñü áû ïîëó÷èòü òåõíè÷åñêóþ äîêóìåíòàöèþ óñòàðîâêè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ß õîòåëà áû ïîä÷åðêíóòü, ÷òî ñ íàøåé ñòîðîíû ðå÷ü èäåò òîëüêî ëèøü îá îïûòíîé ïàðòèè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Õîòåëîñü áû ïîëó÷èòü îò Âàñ îòâåò âîçìîæíî ñêîðåå åùå â òå÷åíèå ýòîé íåäåëè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Ñ íàèëó÷øèìè ïîæåëàíèÿìè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Ã.Â. Ìîðîçîâà</w:t>
      </w:r>
    </w:p>
    <w:p>
      <w:pPr>
        <w:pStyle w:val="Normal"/>
        <w:bidi w:val="0"/>
        <w:jc w:val="both"/>
        <w:rPr/>
      </w:pPr>
      <w:r>
        <w:rPr/>
        <w:t>Ïðåçèäåíò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Ðåøàéòå: </w:t>
      </w:r>
    </w:p>
    <w:p>
      <w:pPr>
        <w:pStyle w:val="Normal"/>
        <w:bidi w:val="0"/>
        <w:jc w:val="left"/>
        <w:rPr/>
      </w:pPr>
      <w:r>
        <w:rPr/>
        <w:t>Ïðîèçâîäñòâåííûå ìîùíîñòè ó ôèííîâ íåäîñòàòî÷íû. Îòâåò îòðèöàòåëüíûé. njet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èë ó ôèííîâ õâàòèò. Îòâåò ïîëîæèòåëüíûé. da1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