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- Àëëî!</w:t>
      </w:r>
    </w:p>
    <w:p>
      <w:pPr>
        <w:pStyle w:val="Normal"/>
        <w:bidi w:val="0"/>
        <w:jc w:val="left"/>
        <w:rPr/>
      </w:pPr>
      <w:r>
        <w:rPr/>
        <w:t>- Äîáðûé äåíü, ýòî ñ ôèðìû "Âåñàí Âîëòòè Îþ" äèðåêòîð-ðàñïîðÿäèòåëü Âåñà Âàñàëà. Ãîñïîæó Ìîðîçîâó ìîæíî?</w:t>
      </w:r>
    </w:p>
    <w:p>
      <w:pPr>
        <w:pStyle w:val="Normal"/>
        <w:bidi w:val="0"/>
        <w:jc w:val="left"/>
        <w:rPr/>
      </w:pPr>
      <w:r>
        <w:rPr/>
        <w:t>- Ê ñîæàëåíèþ îíà ñåé÷àñ çàíÿòà. Îíà íà ïåðåãîâîðàõ ñî øâåäàìè.</w:t>
      </w:r>
    </w:p>
    <w:p>
      <w:pPr>
        <w:pStyle w:val="Normal"/>
        <w:bidi w:val="0"/>
        <w:jc w:val="left"/>
        <w:rPr/>
      </w:pPr>
      <w:r>
        <w:rPr/>
        <w:t>- À êîãäà îíà îñâîáîäèòñÿ?</w:t>
      </w:r>
    </w:p>
    <w:p>
      <w:pPr>
        <w:pStyle w:val="Normal"/>
        <w:bidi w:val="0"/>
        <w:jc w:val="left"/>
        <w:rPr/>
      </w:pPr>
      <w:r>
        <w:rPr/>
        <w:t>- Òî÷íî ñêàçàòü íå ìîãó.</w:t>
      </w:r>
    </w:p>
    <w:p>
      <w:pPr>
        <w:pStyle w:val="Normal"/>
        <w:bidi w:val="0"/>
        <w:jc w:val="left"/>
        <w:rPr/>
      </w:pPr>
      <w:r>
        <w:rPr/>
        <w:t>- Âû íå ìîãëè áû ïîïðîñèòü åå ïîçâîíèòü â Ôèíëÿíäèþ íà ôèðìó "Âåñàí Âîëòòè Îþ" äèðåêòîðó-ðàñïîðÿäèòåëþ Âåñà Âàñàëà.</w:t>
      </w:r>
    </w:p>
    <w:p>
      <w:pPr>
        <w:pStyle w:val="Normal"/>
        <w:bidi w:val="0"/>
        <w:jc w:val="left"/>
        <w:rPr/>
      </w:pPr>
      <w:r>
        <w:rPr/>
        <w:t>- Ìíå êàæåòñÿ, ÷òî ëó÷øå åñëè âû ñàìè ïåðåçâîíèòå ÷åðåç ÷àñà äâà. Ýòî âàì ïîäõîäèò?</w:t>
      </w:r>
    </w:p>
    <w:p>
      <w:pPr>
        <w:pStyle w:val="Normal"/>
        <w:bidi w:val="0"/>
        <w:jc w:val="left"/>
        <w:rPr/>
      </w:pPr>
      <w:r>
        <w:rPr/>
        <w:t>- Äà, êîíå÷íî. Äî ñâèäàíèÿ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Faxin varmistaminen</w:t>
      </w:r>
    </w:p>
    <w:p>
      <w:pPr>
        <w:pStyle w:val="Normal"/>
        <w:bidi w:val="0"/>
        <w:jc w:val="left"/>
        <w:rPr/>
      </w:pPr>
      <w:r>
        <w:rPr/>
        <w:t>- Àëëî. Ýòî ñíîâà ñ ôèðìû "Âåñàí Âîëòòè Îþ". Ãîâîðèò äèðåêòîð-ðàñïîðÿäèòåëü Âåñà Âàñàëà. Ãîñïîæà Ìîðîçîâà óæå îñâîáîäèëàñü?</w:t>
      </w:r>
    </w:p>
    <w:p>
      <w:pPr>
        <w:pStyle w:val="Normal"/>
        <w:bidi w:val="0"/>
        <w:jc w:val="left"/>
        <w:rPr/>
      </w:pPr>
      <w:r>
        <w:rPr/>
        <w:t>- Äà. ß ñîåäèíÿþ.</w:t>
      </w:r>
    </w:p>
    <w:p>
      <w:pPr>
        <w:pStyle w:val="Normal"/>
        <w:bidi w:val="0"/>
        <w:jc w:val="left"/>
        <w:rPr/>
      </w:pPr>
      <w:r>
        <w:rPr/>
        <w:t>- Ìîðîçîâà ñëóøàåò.</w:t>
      </w:r>
    </w:p>
    <w:p>
      <w:pPr>
        <w:pStyle w:val="Normal"/>
        <w:bidi w:val="0"/>
        <w:jc w:val="left"/>
        <w:rPr/>
      </w:pPr>
      <w:r>
        <w:rPr/>
        <w:t>- Äîáðûé äåíü, ýòî Âàñ áåñïîêîèò äèðåêòîð-ðàñïîðÿäèòåëü ôèðìû "Âåñàí Âîëòòè Îþ" Âåñà Âàñàëà èç Ôèíëÿíäèè.</w:t>
      </w:r>
    </w:p>
    <w:p>
      <w:pPr>
        <w:pStyle w:val="Normal"/>
        <w:bidi w:val="0"/>
        <w:jc w:val="left"/>
        <w:rPr/>
      </w:pPr>
      <w:r>
        <w:rPr/>
        <w:t>- Çäðàâñòâóéòå ãîñïîäèí Âàñàëà.</w:t>
      </w:r>
    </w:p>
    <w:p>
      <w:pPr>
        <w:pStyle w:val="Normal"/>
        <w:bidi w:val="0"/>
        <w:jc w:val="left"/>
        <w:rPr/>
      </w:pPr>
      <w:r>
        <w:rPr/>
        <w:t>- Ãîñïîæà Ìîðîçîâà. ß õîòåë áû óòî÷íèòü, ïîëó÷èëè ëè Âû â÷åðà ïðåäëîæåíèå ïî ôàêñó îò íàñ.</w:t>
      </w:r>
    </w:p>
    <w:p>
      <w:pPr>
        <w:pStyle w:val="Normal"/>
        <w:bidi w:val="0"/>
        <w:jc w:val="left"/>
        <w:rPr/>
      </w:pPr>
      <w:r>
        <w:rPr/>
        <w:t>- Äà, ê íàì ïîñòóïèë ôàêñ. Íî ê ñîæàëåíèþ ÿ óñïåëà òîëüêî áûñòðåíüêî ïîñìîòðåòü åãî. Âíèìàòåëüíî ÿ åùå íå îçíàêîìèëàñü ñ íèì, íî ìíå êàæåòñÿ ó íàñ áóäóò îïðåäåëåííûå âîïðîñû.</w:t>
      </w:r>
    </w:p>
    <w:p>
      <w:pPr>
        <w:pStyle w:val="Normal"/>
        <w:bidi w:val="0"/>
        <w:jc w:val="left"/>
        <w:rPr/>
      </w:pPr>
      <w:r>
        <w:rPr/>
        <w:t>- Ïîíÿòíî. À Âû ìîãëè áû ïîòîì ïåðåäàòü âîïðîñû ïî ôàêñó. À òî ÿ áóäó â îòúåçäå ñåãîäíÿ âåñü äåíü.</w:t>
      </w:r>
    </w:p>
    <w:p>
      <w:pPr>
        <w:pStyle w:val="Normal"/>
        <w:bidi w:val="0"/>
        <w:jc w:val="left"/>
        <w:rPr/>
      </w:pPr>
      <w:r>
        <w:rPr/>
        <w:t>- Êîíå÷íî, ÿ äóìàþ, ìû îòïðàâèì ôàêñ ãäå-òî âî âòîðîé ïîëîâèíå äíÿ, ÷àñîâ â òðè.</w:t>
      </w:r>
    </w:p>
    <w:p>
      <w:pPr>
        <w:pStyle w:val="Normal"/>
        <w:bidi w:val="0"/>
        <w:jc w:val="left"/>
        <w:rPr/>
      </w:pPr>
      <w:r>
        <w:rPr/>
        <w:t>- Ïðåêðàñíî, ÿ ïîòîì èëè ïîçâîíþ, èëè îòâå÷ó ïèñüìåííî.</w:t>
      </w:r>
    </w:p>
    <w:p>
      <w:pPr>
        <w:pStyle w:val="Normal"/>
        <w:bidi w:val="0"/>
        <w:jc w:val="left"/>
        <w:rPr/>
      </w:pPr>
      <w:r>
        <w:rPr/>
        <w:t>- Õîðîøî, äî ñâèäàíèÿ.</w:t>
      </w:r>
    </w:p>
    <w:p>
      <w:pPr>
        <w:pStyle w:val="Normal"/>
        <w:bidi w:val="0"/>
        <w:jc w:val="left"/>
        <w:rPr/>
      </w:pPr>
      <w:r>
        <w:rPr/>
        <w:t>- Äî ñâèäàíèÿ, Ãàëèíà Âëàäèìèðîâíà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center"/>
        <w:rPr/>
      </w:pPr>
      <w:r>
        <w:rPr/>
      </w:r>
      <w:r>
        <w:br w:type="page"/>
      </w:r>
    </w:p>
    <w:p>
      <w:pPr>
        <w:pStyle w:val="Normal"/>
        <w:bidi w:val="0"/>
        <w:jc w:val="center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VESAN OY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ÏÐÅÄËÎÆÅÍÈÅ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  <w:t>Íàñòîÿùèì ïðåäëàãàåì ìîðîæåíèöû òèïà "Fastcream F-1" íà íèæå óêàçàííûõ óñëîâèÿõ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Íàèìåíîâàíèå: </w:t>
        <w:tab/>
        <w:tab/>
        <w:tab/>
        <w:tab/>
      </w:r>
      <w:r>
        <w:rPr/>
        <w:t>Fastcream F-1</w:t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Ïðîèçâîäèòåëüíîñòü:</w:t>
      </w:r>
      <w:r>
        <w:rPr/>
        <w:t xml:space="preserve"> </w:t>
        <w:tab/>
        <w:tab/>
        <w:tab/>
        <w:t>35 ë./ ÷àñ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Êîëè÷åñòâî òèïîâ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âûïóñêàåìîãî ìîðîæåíîãî:</w:t>
        <w:tab/>
        <w:tab/>
      </w:r>
      <w:r>
        <w:rPr/>
        <w:t>8 òèïîâ</w:t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Òåõíè÷åñêèå õàðàêòåðèñòèêè:</w:t>
      </w:r>
      <w:r>
        <w:rPr/>
        <w:tab/>
        <w:t xml:space="preserve">â ñîîòâåòñòâèè ñ ïðèëàãàåìîé </w:t>
        <w:tab/>
        <w:tab/>
        <w:tab/>
        <w:tab/>
        <w:tab/>
        <w:tab/>
        <w:tab/>
        <w:tab/>
        <w:t>ñïåöèôèêàöèè (Ïðèëîæåíèå 1)</w:t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Ñåðòèôèêàòû:</w:t>
      </w:r>
      <w:r>
        <w:rPr/>
        <w:tab/>
        <w:tab/>
        <w:tab/>
        <w:tab/>
        <w:t xml:space="preserve">Íà óñòàíîâêè èìåþòñÿ âñå íåîáõîäèìûå </w:t>
        <w:tab/>
        <w:tab/>
        <w:tab/>
        <w:tab/>
        <w:tab/>
        <w:tab/>
        <w:t>ñåðòèôèêàòû ÐÔ (Ïðèëîæåíèÿ 2-6)</w:t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Ñòîèìîñòü:</w:t>
      </w:r>
      <w:r>
        <w:rPr/>
        <w:tab/>
        <w:tab/>
        <w:tab/>
        <w:tab/>
        <w:tab/>
        <w:t>900 USD/øò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Óñëîâèÿ îïëàòû:</w:t>
      </w:r>
      <w:r>
        <w:rPr/>
        <w:tab/>
        <w:tab/>
        <w:tab/>
        <w:tab/>
        <w:t xml:space="preserve">ñòîïðîöåíòíàÿ ïðåäîïëàòà ÷åðåç 10 </w:t>
        <w:tab/>
        <w:tab/>
        <w:tab/>
        <w:tab/>
        <w:tab/>
        <w:tab/>
        <w:tab/>
        <w:t>ïîñëå ïîäïèñàíèÿ êîíòðàêòà</w:t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Óñëîâèÿ ïîñòàâêè:</w:t>
      </w:r>
      <w:r>
        <w:rPr/>
        <w:tab/>
        <w:tab/>
        <w:tab/>
        <w:t>CIF Ìîñêâà</w:t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Ñêèäêè:</w:t>
      </w:r>
      <w:r>
        <w:rPr/>
        <w:tab/>
        <w:tab/>
        <w:tab/>
        <w:tab/>
        <w:tab/>
        <w:t>ïðè çàêóïêå ïàðòèè 10-20 øò. - 2,5%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ïðè çàêóïêå ïàðòèè 21-30 øò. - 4 %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ïðè çàêóïêå ïàðòèè 31-40 øò. - 6 %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Íàñòîÿùåå ïðåäëîæåíèå äåéñòâèòåëüíî äî 01.02.98ã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Âåñà ??</w:t>
      </w:r>
    </w:p>
    <w:p>
      <w:pPr>
        <w:pStyle w:val="Normal"/>
        <w:bidi w:val="0"/>
        <w:jc w:val="left"/>
        <w:rPr/>
      </w:pPr>
      <w:r>
        <w:rPr/>
        <w:t>äèðåêòîð-ðàñïîðÿäèòåëü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