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x</w:t>
      </w:r>
    </w:p>
    <w:p>
      <w:pPr>
        <w:pStyle w:val="Normal"/>
        <w:rPr/>
      </w:pPr>
      <w:r>
        <w:rPr/>
        <w:t>Puhelinaloi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ушаю Вас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брый день! Это Вас беспокоят с фирмы «Весан Волтти Ою», директор-распорядитель Веса Васала. Госпожа Морозова на мест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нуточку, я узнаю. К сожалению, ее нет сейчас. Она в муниципалитете, а потом она поедет на выставку. Она будет в офисе только завтра утром. Что-нибудь передат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айте, пожалуйста, чтобы она связалась со мой. Наш телефон у Вас ест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, е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гда все в порядке. До свид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го хоро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4:38:00Z</dcterms:created>
  <dc:creator>Ari Hepo-aho</dc:creator>
  <dc:description/>
  <dc:language>en-US</dc:language>
  <cp:lastModifiedBy>Ari Hepo-aho</cp:lastModifiedBy>
  <cp:lastPrinted>1998-04-08T17:45:00Z</cp:lastPrinted>
  <dcterms:modified xsi:type="dcterms:W3CDTF">1998-04-08T15:06:00Z</dcterms:modified>
  <cp:revision>1</cp:revision>
  <dc:subject/>
  <dc:title>telx</dc:title>
</cp:coreProperties>
</file>