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"Vesan Voltti Oy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Óâàæàåìûå äàìû è ãîñïîäà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Ìåíÿ çîâóò Âåñà Âàñàëà, ÿ äèðåêòîð-ðàñïîðÿäèòåëü àêöèîíåðíîãî îáùåñòâà "Vesan Voltti Oy".</w:t>
      </w:r>
    </w:p>
    <w:p>
      <w:pPr>
        <w:pStyle w:val="Normal"/>
        <w:bidi w:val="0"/>
        <w:jc w:val="left"/>
        <w:rPr/>
      </w:pPr>
      <w:r>
        <w:rPr/>
        <w:t>Ðàçðåøèòå êîðîòêî ðàññêàçàòü î íàøåé ôèðìå.</w:t>
      </w:r>
    </w:p>
    <w:p>
      <w:pPr>
        <w:pStyle w:val="Normal"/>
        <w:bidi w:val="0"/>
        <w:jc w:val="left"/>
        <w:rPr/>
      </w:pPr>
      <w:r>
        <w:rPr/>
        <w:t>Îíà áûëà îñíîâàíà â 1992-ì ãîäó ïðè ñëèÿíèè äâóõ ìàëåíüêèõ ôèðì "Masan Metalli Oy" è "Maijan Mehu Oy".</w:t>
      </w:r>
    </w:p>
    <w:p>
      <w:pPr>
        <w:pStyle w:val="Normal"/>
        <w:bidi w:val="0"/>
        <w:jc w:val="left"/>
        <w:rPr/>
      </w:pPr>
      <w:r>
        <w:rPr/>
        <w:t>Ñ ñàìîãî íà÷àëà íàøà êîìïàíèÿ ñïåöèàëèçèðóåòñÿ íà ïðîèçâîäñòâå áûòîâîé òåõíèêè äëÿ êóõíè. Ìû âûïóñêàåì êîôåâàðêè, ýëåêòðî÷àéíèêè, ìèêñåðû, êóõîííûå êîìáàéíû è ò.ï. Ïðîèçâîäñòâåííûå ìîùíîñòè ó íàñ íå î÷åíü âåëèêè, òàê êàê íàøà ïðîäóêöèÿ ïðåäíàçíà÷åíà â îñíîâíîì òîëüêî ëèøü äëÿ êàôå è ðåñòîðàíîâ.</w:t>
      </w:r>
    </w:p>
    <w:p>
      <w:pPr>
        <w:pStyle w:val="Normal"/>
        <w:bidi w:val="0"/>
        <w:jc w:val="left"/>
        <w:rPr/>
      </w:pPr>
      <w:r>
        <w:rPr/>
        <w:t>Â ïðîøëîì ãîäó ìû îñâîèëè âûïóñê ñîâðåìåííûõ âûñîêîïðîèçâîäèòåëüíûõ ìîðîæåíèö ñ ïðèìåíåíèåì íîâåéøåé òåõíîëîãèè. Â íàñòîÿùåå âðåìÿ ìû ÿâëÿåìñÿ âåäóùèì ïðîèçâîäèòåëåì ìîðîæåíèö âî âñåé Åâðîïå. Ïîêà ÷òî íè îäíà åâðîïåéñêàÿ ôèðìà íå âûïóñêàåò àíàëîãè÷íîé ïðîäóêöè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î íàøåìó ìíåíèþ, ïåðñïåêòèâû ðàçâèòèÿ ó íàøåé êîìïàíèè ïðåêðàñíû.</w:t>
      </w:r>
    </w:p>
    <w:p>
      <w:pPr>
        <w:pStyle w:val="Normal"/>
        <w:bidi w:val="0"/>
        <w:jc w:val="left"/>
        <w:rPr/>
      </w:pPr>
      <w:r>
        <w:rPr/>
        <w:t>È åñëè íàøà ïðîäóêöèÿ çàèíòåðåñóåò Âàñ, íå ñîìíåâàéòåñü ñâÿçàòüñÿ ñ íàì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Áëàãîäàðþ çà âíèìàíèå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06T13:42:00Z</cp:lastPrinted>
  <cp:revision>0</cp:revision>
  <dc:subject/>
  <dc:title/>
</cp:coreProperties>
</file>