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äïçï÷ïò ï îáíåòåîéñè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äÏÇÏ×ÁÒÉ×ÁÀÝÉÅÓÑ ÓÔÏÒÏÎÙ: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Sepon Kone Oy</w:t>
        <w:br/>
        <w:t>ëÏÎÅËÁÔÕ 5</w:t>
        <w:br/>
        <w:t>÷ÁÎÔÁÁ</w:t>
        <w:br/>
        <w:t>æÉÎÌÑÎÄÉÑ</w:t>
        <w:br/>
        <w:t>ÔÅÌ: +358-9-123456</w:t>
        <w:br/>
        <w:t>ÆÁËÓ: +358-9-123457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á/ï ðÅÔÒ-üËÓÐÒÅÓÓ</w:t>
        <w:br/>
        <w:t>òÏÓÓÉÑ</w:t>
        <w:br/>
        <w:t>123456, Ç.óÁÎËÔ-ðÅÔÅÒÂÕÒÇ</w:t>
        <w:br/>
        <w:t>ÕÌ. óÁÄÏ×ÁÑ 15/5</w:t>
        <w:br/>
        <w:t>ÔÅÌ: 34-56-78</w:t>
        <w:br/>
        <w:t>ÆÁËÓ: 45-67-88</w:t>
        <w:br/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îÁÓÔÏÑÝÉÍ ÒÏÓÓÉÊÓËÁÑ ÓÔÏÒÏÎÁ ×ÙÒÁÖÁÅÔ Ó×ÏÅ ÎÁÍÅÒÅÎÉÅ ÚÁËÕÐÉÔØ É ÆÉÎÓËÁÑ ÓÔÏÒÏÎÁ Ó×ÏÀ ÇÏÔÏ×ÎÏÓÔØ ÐÒÏÄÁÔØ 30 ÔÏÐÌÉ×ÎÏÒÁÚÄÁÔÏÞÎÙÈ ËÏÌÏÎÏË (10 ÛÔ. ÔÉÐÁ ë-01, 10 ÛÔ. ÔÉÐÁ ë-03, 10 ÛÔ. ÔÉÐÁ ë-03). ïÒÉÅÎÔÉÒÏ×ÏÞÎÁÑ ÓÔÏÉÍÏÓÔØ ËÏÌÏÎÏË ÓÏÓÔÁ×ÉÔØ 502.000 ÄÏÌÌÁÒÏ×. æÉÎÓËÁÑ ÓÔÏÒÏÎÁ ÇÏÔÏ×Á ÐÒÅÄÏÓÔÁ×ÉÔØ ÒÏÓÓÉÊÓËÏÊ ÓÔÏÒÏÎÅ ÓËÉÄËÕ, ÕÒÏ×ÅÎØ ËÏÔÏÒÏÊ ÂÕÄÅÔ ÕÔÏÞÎÅÎ × ÈÏÄÅ ÄÁÌØÎÅÊÛÉÈ ÐÅÒÅÇÏ×ÏÒÏ×.</w:t>
      </w:r>
    </w:p>
    <w:p>
      <w:pPr>
        <w:pStyle w:val="Normal"/>
        <w:rPr/>
      </w:pPr>
      <w:r>
        <w:rPr>
          <w:rFonts w:cs="ER Univers KOI-8" w:ascii="ER Univers KOI-8" w:hAnsi="ER Univers KOI-8"/>
          <w:sz w:val="20"/>
        </w:rPr>
        <w:t xml:space="preserve">óÔÏÒÏÎÙ ÄÏÇÏ×ÏÒÉÌÉÓØ Ï ÔÏÍ, ÞÔÏ ÆÉÎÓËÁÑ ÓÔÏÒÏÎÁ </w:t>
      </w:r>
      <w:hyperlink r:id="rId2">
        <w:r>
          <w:rPr>
            <w:rStyle w:val="InternetLink"/>
            <w:rFonts w:cs="ER Univers KOI-8" w:ascii="ER Univers KOI-8" w:hAnsi="ER Univers KOI-8"/>
            <w:sz w:val="22"/>
            <w:u w:val="none"/>
          </w:rPr>
          <w:t>ÒÁÚÒÁÂÏÔÁÅÔ</w:t>
        </w:r>
      </w:hyperlink>
      <w:r>
        <w:rPr>
          <w:rFonts w:cs="ER Univers KOI-8" w:ascii="ER Univers KOI-8" w:hAnsi="ER Univers KOI-8"/>
          <w:sz w:val="18"/>
        </w:rPr>
        <w:t xml:space="preserve"> </w:t>
      </w:r>
      <w:r>
        <w:rPr>
          <w:rFonts w:cs="ER Univers KOI-8" w:ascii="ER Univers KOI-8" w:hAnsi="ER Univers KOI-8"/>
          <w:sz w:val="20"/>
        </w:rPr>
        <w:t>ÐÒÏÅËÔ ËÏÎÔÒÁËÔÁ ÄÏ 05.11.1996Ç. É ÐÅÒÅÄÁÓÔ ÅÇÏ ÆÁËÓÏÍ ÒÏÓÓÉÊÓËÏÊ ÓÔÏÒÏÎÅ, ËÏÔÏÒÁÑ ÉÚÌÏÖÉÔØ Ó×ÏÉ ÚÁÍÅÞÁÎÉÑ ÆÉÎÓËÏÊ ÓÔÏÒÏÎÅ.</w:t>
        <w:br/>
        <w:t>óÔÏÒÏÎÙ ×ÓÔÒÅÔÑÔÓÑ × óÁÎËÔ-ðÅÔÅÒÂÕÒÇÅ ÄÌÑ ÄÏÒÁÂÏÔËÉ ËÏÎÔÒÁËÔÁ É ÅÇÏ ÐÏÄÐÉÓÁÎÉÑ.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Ç.èÅÌØÓÉÎËÉ, 30.10.1996Ç.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</w:r>
    </w:p>
    <w:p>
      <w:pPr>
        <w:pStyle w:val="Normal"/>
        <w:rPr/>
      </w:pPr>
      <w:r>
        <w:rPr>
          <w:rFonts w:cs="ER Univers KOI-8" w:ascii="ER Univers KOI-8" w:hAnsi="ER Univers KOI-8"/>
          <w:sz w:val="20"/>
        </w:rPr>
        <w:t>á.ó.ðÕÛËÉÎ</w:t>
        <w:tab/>
        <w:tab/>
        <w:tab/>
        <w:tab/>
        <w:tab/>
        <w:tab/>
        <w:tab/>
        <w:t>ó.êÏËÉÎÅÎ</w:t>
        <w:br/>
        <w:t xml:space="preserve">ÇÅÎÅÒÁÌØÎÙÊ ÄÉÒÅËÔÏÒ </w:t>
        <w:tab/>
        <w:tab/>
        <w:tab/>
        <w:tab/>
        <w:tab/>
        <w:t>ÄÉÒÅËÔÏÒ-ÒÁÓÐÏÒÑÄÉÔÅÌØ</w:t>
      </w:r>
    </w:p>
    <w:p>
      <w:pPr>
        <w:pStyle w:val="Normal"/>
        <w:spacing w:before="100" w:after="100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z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11:04:00Z</dcterms:created>
  <dc:creator>Ari Hepo-aho</dc:creator>
  <dc:description/>
  <dc:language>en-US</dc:language>
  <cp:lastModifiedBy>Ari Hepo-aho</cp:lastModifiedBy>
  <dcterms:modified xsi:type="dcterms:W3CDTF">1997-03-04T11:04:00Z</dcterms:modified>
  <cp:revision>3</cp:revision>
  <dc:subject/>
  <dc:title>n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