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sin koodi ja ni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oi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ltävät opin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itt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ält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rittaminen ja arvioi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 ja siihen ilmoittautum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imateria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aj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hteysopett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12:00Z</dcterms:created>
  <dc:creator>Kielikeskus</dc:creator>
  <dc:description/>
  <dc:language>en-US</dc:language>
  <cp:lastModifiedBy>Kielikeskus</cp:lastModifiedBy>
  <dcterms:modified xsi:type="dcterms:W3CDTF">2004-07-01T08:24:00Z</dcterms:modified>
  <cp:revision>1</cp:revision>
  <dc:subject/>
  <dc:title>Kurssin koodi ja nimi</dc:title>
</cp:coreProperties>
</file>