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мь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ма</w:t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па</w:t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ест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брат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душка</w:t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б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бушка</w:t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тётя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дя</w:t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о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>шка</w:t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оба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</w:rPr>
        <w:t>ка</w:t>
        <w:tab/>
        <w:t>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b/>
          <w:sz w:val="22"/>
          <w:szCs w:val="22"/>
        </w:rPr>
        <w:t>ссия - про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b/>
          <w:sz w:val="22"/>
          <w:szCs w:val="22"/>
        </w:rPr>
        <w:t>сси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актёр - актр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са - те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бизнесм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 - ф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м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етерин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 - больн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од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ач</w:t>
      </w:r>
      <w:r>
        <w:rPr>
          <w:rFonts w:cs="Verdana" w:ascii="Verdana" w:hAnsi="Verdana"/>
          <w:sz w:val="22"/>
          <w:szCs w:val="22"/>
          <w:lang w:val="fi-FI"/>
        </w:rPr>
        <w:t xml:space="preserve">     больни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  <w:r>
        <w:rPr>
          <w:rFonts w:cs="Verdana" w:ascii="Verdana" w:hAnsi="Verdana"/>
          <w:sz w:val="22"/>
          <w:szCs w:val="22"/>
          <w:lang w:val="fi-FI"/>
        </w:rPr>
        <w:t>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ир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ктор</w:t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</w:rPr>
        <w:t>дирижёр</w:t>
      </w:r>
      <w:r>
        <w:rPr>
          <w:rFonts w:cs="Verdana" w:ascii="Verdana" w:hAnsi="Verdana"/>
          <w:sz w:val="22"/>
          <w:szCs w:val="22"/>
          <w:lang w:val="fi-FI"/>
        </w:rPr>
        <w:t xml:space="preserve"> 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зубн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й врач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инжен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иссл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дователь - университ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менщик - стр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й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омпоз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о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лабо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 - лаборат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ия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атем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тик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едсест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- медбр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фици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 - офици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енсион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 - пенсион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ка</w:t>
      </w:r>
    </w:p>
    <w:p>
      <w:pPr>
        <w:pStyle w:val="Norma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</w:rPr>
        <w:t>пис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ил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 - Аэрофло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ва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оэ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едприним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ези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еподав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 - преподав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ни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родав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ц - прод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вщица - магазин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екрет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ь - секрета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ш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к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льпто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портсм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 - спортсм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тро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сту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 - студ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нтк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такс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чёный     </w:t>
      </w:r>
      <w:r>
        <w:rPr>
          <w:rFonts w:eastAsia="SILSophiaIPA" w:cs="SILSophiaIPA" w:ascii="SILSophiaIPA" w:hAnsi="SILSophiaIPA"/>
          <w:sz w:val="22"/>
          <w:szCs w:val="22"/>
          <w:lang w:val="fi-FI"/>
        </w:rPr>
        <w:t>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ч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 - учи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ельница - школ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мер - фе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рм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фот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граф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шк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льник - шк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льниц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true">
            <w:col w:w="3023" w:space="708"/>
            <w:col w:w="2740" w:space="708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Я СЕМЬЯ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то это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о моя мама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её зову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ё зовут Анна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де она живё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живёт в Кем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то она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медсестра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олько ей лет? (мне, тебе, ему/ей, нам вам, им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й 41 год. (год, года, лет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де она работае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работает в поликлиник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3260" w:space="376"/>
            <w:col w:w="3309" w:space="14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ие языки она знае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знает финский, английский…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знает английский язык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она знает английский. / - Нет, она не знает английский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говорит по-английски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, она говорит по-английски. / Нет, она не говорит по-английск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true">
            <w:col w:w="3023" w:space="236"/>
            <w:col w:w="3211" w:space="19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я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мен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  <w:tab/>
        <w:tab/>
        <w:tab/>
        <w:t>мы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нас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ты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тебя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  <w:tab/>
        <w:tab/>
        <w:tab/>
        <w:t>вы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вас </w:t>
      </w:r>
      <w:r>
        <w:rPr>
          <w:rFonts w:cs="Verdana" w:ascii="Verdana" w:hAnsi="Verdana"/>
          <w:sz w:val="22"/>
          <w:szCs w:val="22"/>
        </w:rPr>
        <w:t>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н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его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fi-FI"/>
        </w:rPr>
        <w:t>jivo</w:t>
      </w:r>
      <w:r>
        <w:rPr>
          <w:rFonts w:cs="Verdana" w:ascii="Verdana" w:hAnsi="Verdana"/>
          <w:sz w:val="22"/>
          <w:szCs w:val="22"/>
        </w:rPr>
        <w:t>)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  <w:tab/>
        <w:tab/>
        <w:t>они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их</w:t>
      </w:r>
      <w:r>
        <w:rPr>
          <w:rFonts w:cs="Verdana" w:ascii="Verdana" w:hAnsi="Verdana"/>
          <w:sz w:val="22"/>
          <w:szCs w:val="22"/>
        </w:rPr>
        <w:t xml:space="preserve">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на</w:t>
        <w:tab/>
        <w:tab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её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fi-FI"/>
        </w:rPr>
        <w:t>jijo</w:t>
      </w:r>
      <w:r>
        <w:rPr>
          <w:rFonts w:cs="Verdana" w:ascii="Verdana" w:hAnsi="Verdana"/>
          <w:sz w:val="22"/>
          <w:szCs w:val="22"/>
        </w:rPr>
        <w:t>) зову</w:t>
      </w:r>
      <w:r>
        <w:rPr>
          <w:rFonts w:eastAsia="SILSophiaIPA" w:cs="SILSophiaIPA" w:ascii="SILSophiaIPA" w:hAnsi="SILSophiaIPA"/>
          <w:sz w:val="22"/>
          <w:szCs w:val="22"/>
        </w:rPr>
        <w:t></w:t>
      </w:r>
      <w:r>
        <w:rPr>
          <w:rFonts w:cs="Verdana" w:ascii="Verdana" w:hAnsi="Verdana"/>
          <w:sz w:val="22"/>
          <w:szCs w:val="22"/>
        </w:rPr>
        <w:t>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LSophia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19:00Z</dcterms:created>
  <dc:creator/>
  <dc:description/>
  <dc:language>en-US</dc:language>
  <cp:lastModifiedBy>Kielikeskus</cp:lastModifiedBy>
  <cp:lastPrinted>2001-11-09T09:36:00Z</cp:lastPrinted>
  <dcterms:modified xsi:type="dcterms:W3CDTF">2004-09-22T10:17:00Z</dcterms:modified>
  <cp:revision>7</cp:revision>
  <dc:subject/>
  <dc:title>Семья</dc:title>
</cp:coreProperties>
</file>