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Ìåíÿ çîâóò Èâàí Àëåêñàíäðîâè÷ Ñëåïóõîâ.</w:t>
      </w:r>
    </w:p>
    <w:p>
      <w:pPr>
        <w:pStyle w:val="Normal"/>
        <w:bidi w:val="0"/>
        <w:jc w:val="both"/>
        <w:rPr/>
      </w:pPr>
      <w:r>
        <w:rPr/>
        <w:t>ß ðîäèëñÿ â 1959-îì ãîäó â Ñèáèðè, â ãîðîäå Íîâîñèáèðñê. Ìîÿ ìàòü áàíêîâñêàÿ ñëóæàùàÿ, à ìîé îòåö ïðåïîäàâàòåëü áèîëîãèè â Íîâîñèáèðñêîì ãîñóäàðñòâåííîì óíèâåðñèòåòå. Øêîëó ÿ ïðîøåë òàì æå â Íîâîñèáèðñêå. Ïîñëå øêîëû ÿ ïîñòóïèë â Èíñòèòóò èíîñòðàííûõ ÿçûêîâ â Ìîñêâå. Â èíñòèòóòå ÿ ó÷èëñÿ ïÿòü ëåò, ñïåöèàëèçèðîâàëñÿ íà àíãëèéñêîì è íåìåöêîì ÿçûêàõ. Èíñòèòóò ÿ îêîí÷èë â 1984-îì ãîäó ïî ñïåöèàëüíîñòè ïåðåâîä÷èê àíãëèéñêîãî ÿçûêà ñ îòëè÷èåì.</w:t>
      </w:r>
    </w:p>
    <w:p>
      <w:pPr>
        <w:pStyle w:val="Normal"/>
        <w:bidi w:val="0"/>
        <w:jc w:val="both"/>
        <w:rPr/>
      </w:pPr>
      <w:r>
        <w:rPr/>
        <w:t>Ïîñëå îêîí÷àíèÿ ÿ ðàáîòàë ïåðåâîä÷èêîì â "Èíòóðèñòå" ÷åòûðå ãîäà â îñíîâíîì ñ ãðóïïàìè òóðèñòîâ èç Àíãëèè, ÑØÀ, Êàíàäû, Ãåðìàíèè è Àâñòðèè. Òî åñòü ñ òóðèñòàìè èç ñòðàí, â êîòîðûõ ãîâîðÿò íà àíãëèéñêîì è íåìåöêîì ÿçûêàõ. Ïîñëå ýòîãî ÿ ïðîøåë äâóõãîäè÷íûå êóðñû øâåäñêîãî ÿçûêà. Ðàáîòà â "Èíòóðèñòå" áûëà èíòåðåñíîé, íî ìàëî ïëàòèëè. È ê òîìó æå â 86-ì ãîäó ÿ ïîæåíèëñÿ, ó íàñ ðîäèëñÿ ñûí. Ñåé÷àñ ó íàñ â ñåìüå äâîå äåòåé.</w:t>
      </w:r>
    </w:p>
    <w:p>
      <w:pPr>
        <w:pStyle w:val="Normal"/>
        <w:bidi w:val="0"/>
        <w:jc w:val="both"/>
        <w:rPr/>
      </w:pPr>
      <w:r>
        <w:rPr/>
        <w:t>Ïîýòîìó â 91-ì ãîäó ÿ ðåøèë ïîìåíÿòü ðàáîòó è ïåðåøåë íà àìåðèêàíñêóþ ôèðìó "Äæîíñîí Ëòä.". Ñ íà÷àëà ÿ ðàáîòàë ïåðåâîä÷èêîì. Ïåðåâîäèë âñÿêèå äîêóìåíòû, äåëîâûå ïèñüìà, êîíòðàêòû è òàê äàëåå. Íà ýòîé ðàáîòå ìíå íóæåí áûë àíãëèéñêèé, â íåêîòîðîé ñòåïåíè è íåìåöêèé, à øâåäñêèì ÿçûêîì ÿ òîãäà ïðàêòè÷åñêè íèêîãäà íå ïîëüçîâàëñÿ. Ïîìèìî ïåðåâîäîâ ÿ îðãàíèçîâàë âñòðå÷è, ïåðåãîâîðû, ïðåçåíòàöèè. Èíîãäà áûëè êîìàíäèðîâêè çà ãðàíèöó âìåñòå ñ íàøèì äèðåêòîðîì. Òî åñòü ðàáîòà ìîÿ áûëà â îñíîâíîì ïåðåâîä÷åñêîé è îðãàíèçàöèîííîé.</w:t>
      </w:r>
    </w:p>
    <w:p>
      <w:pPr>
        <w:pStyle w:val="Normal"/>
        <w:bidi w:val="0"/>
        <w:jc w:val="both"/>
        <w:rPr/>
      </w:pPr>
      <w:r>
        <w:rPr/>
        <w:t>Ïîòîì ÿ ïåðåøåë â îòäåë ìàðêåòèíãà íàøåé ôèðìû. Òóò ðàáîòà íîñèò áîëåå ýêîíîìè÷åñêèé õàðàêòåð, ïðàâäà, ÿ âñå åùå ïåðåâîäèë äîêóìåíòû, ïèñüìà, íî âìåñòå ñ òåì ðàáîòà áûëà áîëåå ñàìîñòîÿòåëüíîé, ÿ ñàì ïðîâîäèë ïåðåãîâîðû ñ êëèåíòàìè èç ðàçíûõ ãîðîäîâ Ñèáèðè, ó ìåíÿ âåäü îñòàëèñü õîðîøèå ñâÿçè â Íîâîñèáèðñêå. Ìíîãèå ìîè äðóçüÿ ðàáîòàþò òàì, ó íèõ è ñâîè ôèðìû.</w:t>
      </w:r>
    </w:p>
    <w:p>
      <w:pPr>
        <w:pStyle w:val="Normal"/>
        <w:bidi w:val="0"/>
        <w:jc w:val="both"/>
        <w:rPr/>
      </w:pPr>
      <w:r>
        <w:rPr/>
        <w:t>Îäíîâðåìåííî ñ ðàáîòîé ÿ ó÷èëñÿ íà âå÷åðíèõ êóðñàõ ýêîíîìè÷åñêîãî ôàêóëüòåòà ÌÃÓ ïî ñïåöèàëüíîñòè ìàðêåòèíãà. Â 97-ì ãîäó ÿ îêîí÷èë ýòè êóðñû. Ñ ýòîãî æå ãîäà ÿ ðàáîòàþ íà÷àëüíèêîì îòäåëà ìàðêåòèíãà.</w:t>
      </w:r>
    </w:p>
    <w:p>
      <w:pPr>
        <w:pStyle w:val="Normal"/>
        <w:bidi w:val="0"/>
        <w:jc w:val="both"/>
        <w:rPr/>
      </w:pPr>
      <w:r>
        <w:rPr/>
        <w:t>Â ñâîáîäíîå âðåìÿ ÿ ëþáëþ àêòèâíûé îòäûõ. ß íå ïîíèìàþ, êàê ëþäè ìîãóò âñå ñèäåòü äîìà, ñìîòðåòü òåëåâèçîð è âèäåî. Îáû÷íî â âûõîäíûå ìû âñåé ñåìüåé âûåçæàåì çà ãîðîä èëè ïðîñòî ãóëÿòü â ïðèðîäå, èëè ñîáèðàòü ãðèáû è ÿãîäû. Âðåìÿ îò âðåìåíè åçäèì íà äà÷ó, ïðàâäà ýòî íå ìîÿ äà÷à, à äà÷à íàøåé ôèðìû, òóäà ïðèåçæàþò òàêæå èíîãäà è äðóãèå íà÷àëüíèêè îòäåëîâ. Òàì ìû âìåñòå ëîâèì ðûáó, êóïàåìñÿ â îçåðå - äà÷à âåäü íàõîäèòñÿ íà áåðåãó îçåðà - è, êîíå÷íî, ïàðèìñÿ â íàñòîÿùåé ðóññêîé áàíå.</w:t>
      </w:r>
    </w:p>
    <w:p>
      <w:pPr>
        <w:pStyle w:val="Normal"/>
        <w:bidi w:val="0"/>
        <w:jc w:val="both"/>
        <w:rPr/>
      </w:pPr>
      <w:r>
        <w:rPr/>
        <w:t>Ñåé÷àñ î÷åíü ìíîãèå óâëåêàþòñÿ ïóòåøåñòâèÿìè, åçäÿò çà ðóáåæ. Íî ïîñêîëüêó ó ìåíÿ ïî ðàáîòå äîñòàòî÷íî ÷àñòî êîìàíäèðîâêè, â òîì ÷èñëå è çàðóáåæíûå, ìû ñ ñåìüåé ìàëî ÷òî ïóòåøåñòâóåì. Ïðàâäà, æåíà î÷åíü ëþáèò ïóòåâêè. Êîíå÷íî, è ÿ íå îòðèöàþ, ÷òî èíòåðåñíî è, ñêàçàë áû, åùå âàæíî óçíàòü ðàçíûå ñòðàíû, èõ êóëüòóðó è òðàäèöèè. È êàê ìîÿ æåíà ãîâîðèò, âåçäå ëþäè îäèíàêîâûå è â òîæå âðåìÿ - ñëàâà áîãó - ðàçíûå. Âîò ïî÷åìó ìû è áûëè â Ãðåöèè, Êèòàå, Ïåðó ðàäè èíòåðåñà, à íå ïîêóïîê è ñóâåíèðîâ.</w:t>
      </w:r>
    </w:p>
    <w:p>
      <w:pPr>
        <w:pStyle w:val="Normal"/>
        <w:bidi w:val="0"/>
        <w:jc w:val="both"/>
        <w:rPr/>
      </w:pPr>
      <w:r>
        <w:rPr/>
        <w:t>Âîò è âñå îáî ìíå, à ñåé÷àñ ðàññêàæèòå Âû î ñåáå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1-28T14:53:00Z</cp:lastPrinted>
  <cp:revision>0</cp:revision>
  <dc:subject/>
  <dc:title/>
</cp:coreProperties>
</file>