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 Bukinist 1251" w:hAnsi="ER Bukinist 1251" w:eastAsia="ER Bukinist 1251" w:cs="ER Bukinist 1251"/>
          <w:lang w:val="fi-FI"/>
        </w:rPr>
      </w:pPr>
      <w:r>
        <w:rPr>
          <w:rFonts w:eastAsia="ER Bukinist 1251" w:cs="ER Bukinist 1251" w:ascii="ER Bukinist 1251" w:hAnsi="ER Bukinist 1251"/>
          <w:lang w:val="fi-FI"/>
        </w:rPr>
        <w:t>"ÂÐÀ×","Ó×ÅÍÛÉ","ÔÈËÎÑÎÔ","ÈÑÒÎÐÈÊ","ÀÐÕÅÎËÎÃ","ÔÈËÎËÎÃ","ÏÅÄÀÃÎÊ","ÏÐÅÏÎÄÀÂÀÒÅËÜ","ÏÐÅÏÎÄÀÂÀÒÅËÜÍÈÖÀ","Ó×ÈÒÅËÜ","Ó×ÈÒÅËÜÍÈÖÀ","ÑÎÖÈÎËÎÃ","ÞÐÈÑÒ","ÝÊÎÍÎÌÈÑÒ","ÀÑÒÐÎÍÎÌ","ÊÎÑÌÎÍÀÂÒ","ÌÅÒÅÎÐÎËÎÃ","ÃÅÎÃÐÀÔ","ÁÈÎËÎÃ","ÁÎÒÀÍÈÊ","ÔÈÇÈÎËÎÃ","ÒÅÐÀÏÅÂÒ","ÕÈÐÓÐÃ","ÌÅÄÈÊ","ÑÒÎÌÀÒÎËÎÃ","ÎÊÓËÈÑÒ","ÌÅÄÑÅÑÒÐÀ","ÌÅÄÁÐÀÒ","ÌÀÒÅÌÀÒÈÊ","ÕÈÌÈÊ","ÔÈÇÈÊ","ÏÈÑÀÒÅËÜ","ÏÈÑÀÒÅËÜÍÈÖÀ","ÏÎÝÒ","ÏÎÝÒÅÑÑÀ","ÏÅÐÅÂÎÄ×ÈÊ","ÕÓÄÎÆÍÈÊ","ÑÊÓËÜÏÒÎÐ","ÀÐÕÈÒÅÊÒÎÐ","ÑÒÐÎÈÒÅËÜ","ÔÎÒÎÃÐÀÔ","ÐÅÆÈÑÑÅÐ","ÀÐÒÈÑÒ","ÀÐÒÈÑÒÊÀ","ÁÀËÅÐÈÍÀ","ÏÅÂÅÖ","ÏÅÂÈÖÀ","ÄÈÐÈÆÅÐ","ÊÎÌÏÎÇÈÒÎÐ","ÌÓÇÛÊÀÍÒ","ÆÓÐÍÀËÈÑÒ","ÆÓÐÍÀËÈÑÒÊÀ","ÊÎÐÐÅÑÏÎÍÄÅÍÒ","ÈÍÆÅÍÅÐ","ÌÅÕÀÍÈÊ","ÒÐÀÊÒÎÐÈÑÒ","ÔÅÐÌÅÐ","ÁÓÕÃÀËÒÅÐ","ÀÃÐÎÍÎÌ","ÂÅÐÅÒÈÍÀÐ","ÏÎ×ÒÀËÜÎÍ","ØÎÔÅÐ","ÒÀÊÑÈÑÒ","ÌÀØÈÍÈÑÒ","ÌÎÐßÊ","ÌÀÒÐÎÑ","ËÅÒ×ÈÊ","ÑÒÞÀÐÄÅÑÑÀ","ÏÐÎÄÀÂÅÖ","ÏÐÎÄÀÂÙÈÖÀ","ÎÔÈÖÈÀÍÒ","ÎÔÈÖÈÀÍÒÊÀ","ÏÎÂÀÐ","ÏÀÐÈÊÌÀÕÅÐ","ÝÊÑÊÓÐÑÎÂÎÄ","ÁÈÇÍÅÑÌÅÍ","ÏÐÅÇÈÄÅÍÒ","ÌÈÍÈÑÒÐ","ÄÈÐÅÊÒÎÐ","ÍÀ×ÀËÜÍÈÊ","ËÀÁÎÐÀÍÒ","ØÊÎËÜÍÈÊ","ØÊÎËÜÍÈÖÀ","ÐÅÊÒÎÐ","ÏÎËÈÖÅÉÑÊÈÉ","ÌÈËÈÖÈÎÍÅÐ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R Bukinist 1251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