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ullinen kurssi – Tehtäv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9. Kotitehtävät: sivulle 10 saakka tehtävään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8:00Z</dcterms:created>
  <dc:creator>Oulun yliopisto</dc:creator>
  <dc:description/>
  <dc:language>en-US</dc:language>
  <cp:lastModifiedBy>Oulun yliopisto</cp:lastModifiedBy>
  <dcterms:modified xsi:type="dcterms:W3CDTF">2012-09-27T12:59:00Z</dcterms:modified>
  <cp:revision>4</cp:revision>
  <dc:subject/>
  <dc:title>Suullinen kurssi – Tehtävät</dc:title>
</cp:coreProperties>
</file>