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 супермарк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звините, вы охрана?</w:t>
      </w:r>
    </w:p>
    <w:p>
      <w:pPr>
        <w:pStyle w:val="Normal"/>
        <w:rPr>
          <w:lang w:val="ru-RU"/>
        </w:rPr>
      </w:pPr>
      <w:r>
        <w:rPr>
          <w:lang w:val="ru-RU"/>
        </w:rPr>
        <w:t>- Да, а что?</w:t>
      </w:r>
    </w:p>
    <w:p>
      <w:pPr>
        <w:pStyle w:val="Normal"/>
        <w:rPr>
          <w:lang w:val="ru-RU"/>
        </w:rPr>
      </w:pPr>
      <w:r>
        <w:rPr>
          <w:lang w:val="ru-RU"/>
        </w:rPr>
        <w:t>- Мой сын потерялся… Помогите!</w:t>
      </w:r>
    </w:p>
    <w:p>
      <w:pPr>
        <w:pStyle w:val="Normal"/>
        <w:rPr>
          <w:lang w:val="ru-RU"/>
        </w:rPr>
      </w:pPr>
      <w:r>
        <w:rPr>
          <w:lang w:val="ru-RU"/>
        </w:rPr>
        <w:t>- То есть, как это потерялся?</w:t>
      </w:r>
    </w:p>
    <w:p>
      <w:pPr>
        <w:pStyle w:val="Normal"/>
        <w:rPr>
          <w:lang w:val="ru-RU"/>
        </w:rPr>
      </w:pPr>
      <w:r>
        <w:rPr>
          <w:lang w:val="ru-RU"/>
        </w:rPr>
        <w:t>- Я не знаю, где он. Он только что был рядом. А сейчас его нигде нет.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  <w:r>
        <w:rPr>
          <w:lang w:val="ru-RU"/>
        </w:rPr>
        <w:t>-Ладно, скажите, как он выглядит, какая одежда, какого роста. Может быть, найдем его быстро через систему видеонаблюдения.</w:t>
      </w:r>
    </w:p>
    <w:p>
      <w:pPr>
        <w:pStyle w:val="Normal"/>
        <w:rPr>
          <w:lang w:val="ru-RU"/>
        </w:rPr>
      </w:pPr>
      <w:r>
        <w:rPr>
          <w:lang w:val="ru-RU"/>
        </w:rPr>
        <w:t>- Одежда… Чёрные брюки, синяя рубашка, пиджак и галстук.</w:t>
      </w:r>
    </w:p>
    <w:p>
      <w:pPr>
        <w:pStyle w:val="Normal"/>
        <w:rPr>
          <w:lang w:val="ru-RU"/>
        </w:rPr>
      </w:pPr>
      <w:r>
        <w:rPr>
          <w:lang w:val="ru-RU"/>
        </w:rPr>
        <w:t>- Галстук?</w:t>
      </w:r>
    </w:p>
    <w:p>
      <w:pPr>
        <w:pStyle w:val="Normal"/>
        <w:rPr>
          <w:lang w:val="ru-RU"/>
        </w:rPr>
      </w:pPr>
      <w:r>
        <w:rPr>
          <w:lang w:val="ru-RU"/>
        </w:rPr>
        <w:t>- Да, он из школы прямо.</w:t>
      </w:r>
    </w:p>
    <w:p>
      <w:pPr>
        <w:pStyle w:val="Normal"/>
        <w:rPr>
          <w:lang w:val="ru-RU"/>
        </w:rPr>
      </w:pPr>
      <w:r>
        <w:rPr>
          <w:lang w:val="ru-RU"/>
        </w:rPr>
        <w:t>- А-а, школьная форма значит. И другие приметы?</w:t>
      </w:r>
    </w:p>
    <w:p>
      <w:pPr>
        <w:pStyle w:val="Normal"/>
        <w:rPr>
          <w:lang w:val="ru-RU"/>
        </w:rPr>
      </w:pPr>
      <w:r>
        <w:rPr>
          <w:lang w:val="ru-RU"/>
        </w:rPr>
        <w:t>- Он среднего роста, светлые волосы, голубые глаза, круглое, очень красивое лицо. И усы у него.</w:t>
      </w:r>
    </w:p>
    <w:p>
      <w:pPr>
        <w:pStyle w:val="Normal"/>
        <w:rPr>
          <w:lang w:val="ru-RU"/>
        </w:rPr>
      </w:pPr>
      <w:r>
        <w:rPr>
          <w:lang w:val="ru-RU"/>
        </w:rPr>
        <w:t>- Усы? Что вы говорите? Может у мальчика и борода есть?</w:t>
      </w:r>
    </w:p>
    <w:p>
      <w:pPr>
        <w:pStyle w:val="Normal"/>
        <w:rPr>
          <w:lang w:val="ru-RU"/>
        </w:rPr>
      </w:pPr>
      <w:r>
        <w:rPr>
          <w:lang w:val="ru-RU"/>
        </w:rPr>
        <w:t>- Нет, бороду он сбрил. Это точно. Это я помню.</w:t>
      </w:r>
    </w:p>
    <w:p>
      <w:pPr>
        <w:pStyle w:val="Normal"/>
        <w:rPr>
          <w:lang w:val="ru-RU"/>
        </w:rPr>
      </w:pPr>
      <w:r>
        <w:rPr>
          <w:lang w:val="ru-RU"/>
        </w:rPr>
        <w:t>- А сколько ему лет?</w:t>
      </w:r>
    </w:p>
    <w:p>
      <w:pPr>
        <w:pStyle w:val="Normal"/>
        <w:rPr>
          <w:lang w:val="ru-RU"/>
        </w:rPr>
      </w:pPr>
      <w:r>
        <w:rPr>
          <w:lang w:val="ru-RU"/>
        </w:rPr>
        <w:t>- А вот этого я не помню.</w:t>
      </w:r>
    </w:p>
    <w:p>
      <w:pPr>
        <w:pStyle w:val="Normal"/>
        <w:rPr>
          <w:lang w:val="ru-RU"/>
        </w:rPr>
      </w:pPr>
      <w:r>
        <w:rPr>
          <w:lang w:val="ru-RU"/>
        </w:rPr>
        <w:t>- Мама, что ты тут делаешь. Я же попросил тебя подождать, пока я заплачу покупки. Охранник, вы уж извините, у матери плохо с памятью, деменция.</w:t>
      </w:r>
    </w:p>
    <w:p>
      <w:pPr>
        <w:pStyle w:val="Normal"/>
        <w:rPr>
          <w:lang w:val="ru-RU"/>
        </w:rPr>
      </w:pPr>
      <w:r>
        <w:rPr>
          <w:lang w:val="ru-RU"/>
        </w:rPr>
        <w:t>- Все хорошо. Только вот не понимаю, что она говорила о школьной форме.</w:t>
      </w:r>
    </w:p>
    <w:p>
      <w:pPr>
        <w:pStyle w:val="Normal"/>
        <w:rPr>
          <w:lang w:val="ru-RU"/>
        </w:rPr>
      </w:pPr>
      <w:r>
        <w:rPr>
          <w:lang w:val="ru-RU"/>
        </w:rPr>
        <w:t>- Тоже не понимаю, я ведь директор школы. До сви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гноз погод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 слушаете русскую службу радиостанции «Йоулупукки». А сейчас после последних новостей прогноз погоды. В эфире наш метеоролог Игорь Морозов. Игорь, пожалуйст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пасибо. Дорогие радиослушатели, прогноз погоды на канун Нового год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канун Нового года на юге Финляндии продолжается теплая погода: температура воздуха плюс 2 – плюс 5, пасмурно, временно сильный дождь, ветер южн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редней Финляндии ожидается похолодание, температура от пяти до восьми градусов мороза, небольшой снег. Прекрасные условия для зимнего спорт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бывшей Оулуской губернии царит настоящая зима: трескучий мороз – от 40 до 50 градусов, безоблачно, безветрен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Лапландии в канун Нового года ожидается сравнительно нехолодная погода, температура 3 – 7 градусов мороза, очень сильный снег, ветер западн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- Это был прогноз погоды на канун Нового год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- Вы слушаете русскую службу радиостанции «Йоулупукки». Меня зовут Валерий Зимных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- Продолжаем нашу программу. Сегодня у нас на нашей радиостанции метеорологический вечер. Уважаемые слушатели, вы можете звонить нам: код 016 и номер телефона 457-96-86, повторяю: код 016 и номер телефона 457-96-86. Спрашивайте о погоде!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- Сегодня у нас в гостях академик, профессор, доктор географических наук Галина Владимировна Конеполева. Добрый вечер, Галина Владимировна!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- Добрый вечер, Валерий!</w:t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- Галина Владимировна, сначала давайте напомним нашим слушателям о вашей блестящей спортивной карьере! Вы же неоднократная чемпионка олимпийских игр, чемпионка мира и Европы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- Да, в Турине я выиграла золотую медаль в горнолыжном спорте, в супергиганте, в Нагано я заняла первое место в фигурном катании.</w:t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Участвовала в летних Олимпийских играх: в Пекине была первой в дзюдо и  спринте на 100 метров, в Сиднее выиграло бронзовую медаль в волейболе.</w:t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rPr/>
      </w:pPr>
      <w:r>
        <w:rPr>
          <w:color w:val="0000FF"/>
          <w:sz w:val="32"/>
          <w:lang w:val="ru-RU"/>
        </w:rPr>
        <w:t>- И, Галина Владимировна,  вы живёте всё ещё в Новосибирске?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- Да, там я родилась, выросла, училась. Там встретила своего будущего мужа, Аркадия. Там мы воспитали наших детей, Машу и Сашу.</w:t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rPr/>
      </w:pPr>
      <w:r>
        <w:rPr>
          <w:color w:val="0000FF"/>
          <w:sz w:val="32"/>
          <w:lang w:val="ru-RU"/>
        </w:rPr>
        <w:t>- И вот вы приехали всей семьей в Лапландию к финскому Деду Морозу. Чем будете заниматься во время новогодних каникул в Финляндии?</w:t>
      </w: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color w:val="FF0000"/>
          <w:sz w:val="32"/>
          <w:lang w:val="ru-RU"/>
        </w:rPr>
        <w:t xml:space="preserve">- Будем, конечно, кататься на лыжах, на обычных и на горных. И будем заниматься скандинавской ходьбой, хотя вот эта </w:t>
      </w:r>
      <w:r>
        <w:rPr>
          <w:rFonts w:cs="Arial" w:ascii="Arial" w:hAnsi="Arial"/>
          <w:color w:val="FF0000"/>
          <w:sz w:val="36"/>
          <w:szCs w:val="27"/>
          <w:lang w:val="ru-RU"/>
        </w:rPr>
        <w:t>ходьба с палками такой смешной вид фитнеса. Также будем знакомиться с финской кухней.</w:t>
      </w:r>
    </w:p>
    <w:p>
      <w:pPr>
        <w:pStyle w:val="Normal"/>
        <w:rPr>
          <w:rFonts w:ascii="Arial" w:hAnsi="Arial" w:cs="Arial"/>
          <w:color w:val="000000"/>
          <w:sz w:val="36"/>
          <w:szCs w:val="27"/>
          <w:lang w:val="ru-RU"/>
        </w:rPr>
      </w:pPr>
      <w:r>
        <w:rPr>
          <w:rFonts w:cs="Arial" w:ascii="Arial" w:hAnsi="Arial"/>
          <w:color w:val="000000"/>
          <w:sz w:val="36"/>
          <w:szCs w:val="27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szCs w:val="27"/>
          <w:lang w:val="ru-RU"/>
        </w:rPr>
      </w:pPr>
      <w:r>
        <w:rPr>
          <w:rFonts w:cs="Arial" w:ascii="Arial" w:hAnsi="Arial"/>
          <w:color w:val="0000FF"/>
          <w:sz w:val="36"/>
          <w:szCs w:val="27"/>
          <w:lang w:val="ru-RU"/>
        </w:rPr>
        <w:t>- А вот и первый звонок!</w:t>
      </w:r>
    </w:p>
    <w:p>
      <w:pPr>
        <w:pStyle w:val="Normal"/>
        <w:rPr>
          <w:rFonts w:ascii="Arial" w:hAnsi="Arial" w:cs="Arial"/>
          <w:color w:val="000000"/>
          <w:sz w:val="36"/>
          <w:szCs w:val="27"/>
          <w:lang w:val="ru-RU"/>
        </w:rPr>
      </w:pPr>
      <w:r>
        <w:rPr>
          <w:rFonts w:cs="Arial" w:ascii="Arial" w:hAnsi="Arial"/>
          <w:color w:val="000000"/>
          <w:sz w:val="36"/>
          <w:szCs w:val="27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rFonts w:cs="Arial" w:ascii="Arial" w:hAnsi="Arial"/>
          <w:color w:val="000000"/>
          <w:sz w:val="36"/>
          <w:szCs w:val="27"/>
          <w:lang w:val="ru-RU"/>
        </w:rPr>
        <w:t xml:space="preserve">- </w:t>
      </w:r>
      <w:r>
        <w:rPr>
          <w:sz w:val="32"/>
          <w:lang w:val="ru-RU"/>
        </w:rPr>
        <w:t>Галина Владимировна, звонит вам Иван Дурнаво, я тоже из Сибири родом. Уважаемый академик, прошлой осенью говорили, что вот эта зима будет очень холодной, самой холодной за последние тысячу лет. И прошлая зима тоже была очень холодная. И в  одно и то же время ученые говорят о потеплении климата. Как это так? Мне кажется, мы имеем дело, наоборот, с похолодани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 xml:space="preserve">- Вопрос, конечно, очень интересный и непростой. И только что в прогнозе погоды мы услышали об интересной ситуации в Финляндии: на юге Финляндии плюс 2 – плюс 5 градусов, а в Оулу тут недалеко минус 40-50. Вместе с тем статистика однозначно показывается, что происходит потепление, хотя зимы могут быть холодными, в среднем зимой снега будет больше, летом будет жарче. </w:t>
      </w:r>
      <w:r>
        <w:rPr>
          <w:bCs/>
          <w:color w:val="FF0000"/>
          <w:sz w:val="32"/>
          <w:lang w:val="ru-RU"/>
        </w:rPr>
        <w:t>Прямые последствия</w:t>
      </w:r>
      <w:r>
        <w:rPr>
          <w:color w:val="FF0000"/>
          <w:sz w:val="32"/>
          <w:lang w:val="ru-RU"/>
        </w:rPr>
        <w:t xml:space="preserve"> потепления - такие природные явления, как </w:t>
      </w:r>
      <w:r>
        <w:rPr>
          <w:bCs/>
          <w:color w:val="FF0000"/>
          <w:sz w:val="32"/>
          <w:lang w:val="ru-RU"/>
        </w:rPr>
        <w:t>наводнения, штормы, тайфуны, ураганы</w:t>
      </w:r>
      <w:r>
        <w:rPr>
          <w:color w:val="FF0000"/>
          <w:sz w:val="32"/>
          <w:lang w:val="ru-RU"/>
        </w:rPr>
        <w:t>.</w:t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- Ледниковый период, значит, не ожидается завтра. Галина Владимировна, спасибо за отв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32"/>
          <w:lang w:val="ru-RU"/>
        </w:rPr>
        <w:t>- А сейчас рекламная пау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Реклама</w:t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Российская фирма «Дед Мороз» открывает свои офисы в Финляндии  и Швеции. Мы и</w:t>
      </w:r>
      <w:r>
        <w:rPr>
          <w:rFonts w:eastAsia="Batang;바탕"/>
          <w:color w:val="000000"/>
          <w:sz w:val="36"/>
          <w:lang w:val="ru-RU" w:eastAsia="ko-KR"/>
        </w:rPr>
        <w:t>щ</w:t>
      </w:r>
      <w:r>
        <w:rPr>
          <w:color w:val="000000"/>
          <w:sz w:val="36"/>
          <w:lang w:val="ru-RU"/>
        </w:rPr>
        <w:t>еем топ-менеджеров: приветливых, любопытных, общительных, старательных, трудолюбивых, точных. С высшим экономическим образованием. Со знанием языков: русского, английского, финского и шведского. Требования суровые, но зато у нас хорошо работать. Контактный телефон в Москве: 932-68-74</w:t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вью по приёму на ра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Шеф </w:t>
      </w:r>
      <w:r>
        <w:rPr/>
        <w:t>a#/Bb -&gt; D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андидат № 1</w:t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084"/>
      </w:tblGrid>
      <w:tr>
        <w:trPr>
          <w:trHeight w:val="2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ый день! Грозный, Иван Иванович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дравствуйте, Чесноков, Олег Викторович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Так, тут у меня ваше заявление и ваше </w:t>
            </w:r>
            <w:r>
              <w:rPr/>
              <w:t>CV</w:t>
            </w:r>
            <w:r>
              <w:rPr>
                <w:lang w:val="ru-RU"/>
              </w:rPr>
              <w:t xml:space="preserve"> – </w:t>
            </w:r>
            <w:r>
              <w:rPr/>
              <w:t>Curriculum</w:t>
            </w:r>
            <w:r>
              <w:rPr>
                <w:lang w:val="ru-RU"/>
              </w:rPr>
              <w:t xml:space="preserve"> </w:t>
            </w:r>
            <w:r>
              <w:rPr/>
              <w:t>vitae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стите, что у вас там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зюме. Разве это непонятно? Вы тут пишете, что знаете английский… Собственно какие языки вы знаете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ие языки! О-оо языки это мой хобби, я всю свою жизнь интересуюсь языками. А вы знаете, сколько в мире языков? Примерно 6.000, понимаете, около 6.000 языков. А в России сколько языков? Более ста языков. Вы представляете, какое это богатство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йте, вы все-таки представьте ваше языковое богатство. Вы пишете, что вы знаете английский, шведский, финский, польский, норвежский, японский, украинский языки. И что это за язык латино-американский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атынь в Америке… Знаете и русским я, конечно, владею. Английский я в школе изучал. Ну знаете, хай ту ю дуу, то бии ор нот ту бии. Украинский это почти как русский, шведский изучал в Интернете полгода, а норвежский – это почто одно и то же. А вот финский, знаете, у нас в доме живёт один финн, иногда по субботам с ним сидим за бут.. за столом, и кстати я один раз был в Финляндии. Язык несложный. А японский свободно читаю с переводчиком Гугл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нятно. А вы где работали? Вы пишете в Кремле. Что это правд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Кремле я действительно работал, в Астрахани, там в музее билеты продавал. А сейчас я не работаю, вот работу ищу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сё понятно. Скажите, какой у вас характер. Меня интере…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й, по характеру я скромный, честный, открытый, добрый. Также я общительный, всегда готов слушать других. 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Я вас прекрасно понял. У меня еще два вопроса. Во-первых, в заявлении у вас есть фото. Там на фото у вас тёмные кудрявые волосы. Вы там как молодой спортсмен, прямо как Джеймс Бонд. А тут я вижу, у вас лысина. Седая борода и…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, что, Покажите. А как это я перепутал, это же мой двоюродной брат в молодости. Тут я не.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 во-вторых. Вопрос о вашем дипломе. Вы окончили университет города Тюрнявя. Я такого университета не знаю. Где это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знаете, это известный финский университет. Мой финский сосед тоже там учился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знаю, но узнаю. Так, до свидания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уже всё? Всего хорошего. Буду ждать вашего звонк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Ждите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ндидат №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084"/>
      </w:tblGrid>
      <w:tr>
        <w:trPr>
          <w:trHeight w:val="2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ый день! Грозный, Иван Иванович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дравствуйте, Тихий Александр Сергеевич. Очень приятно!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не тоже. Александр Сергеевич! Как у вас с иностранными языками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не кажется неплохо. Как я писал в резюме, я работал полгода в Лондоне  и английский знаю почти как родной, в Швеции работал почти год и по-шведски понимаю неплохо, но говорю ещё неважно. Во время учебы ездил в Финляндию по студенческому обмену на 10 месяцев, там я проходил курсы финского язык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лично. И образование у вас ведь экономическое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, специальность – международная экономика и менеджмент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чень интересно. А какие у вас хобби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Занимаюсь горными лыжами, походами, играю в теннис и гольф. По выходным хожу в тренажерный зал, а иногда и в фитнесс-клуб. Надо ведь быть в курсе дел. 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ыт работы… Так вы работали у англичан, шведов. А сейчас здесь в немецкой фирме. А почему хотите поменять работу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нимаете, работа, конечно, и сейчас интересная, но я люблю скандинавские страны, и если бы я мог работать в Швеции или в Финляндии, это было бы чудесно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стати, театром не занимались? А если вдруг придётся выступать в роли Деда Мороза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т проблем! Когда я ещё учился, мы студенты подрабатывали на Новый Год именно таким образом. У нас даже своя фирма была, называлась  «Елки- палки»!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до же. Так ваш телефон 254-76-86. Ждите звонка завтра. До завтра!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 сви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маги кандидата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084"/>
      </w:tblGrid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и последний кандидат. Посмотрим бумаги. Веняляйнен Галина. Странная фамилия, однако. 43 года. Гражданка Финляндии. Знает русский, английский, финский, украинский, немного японский и китайский. Образование – филологическое и экономическое. Семья и дети есть. Об этом надо спросить точнее. Опыт работы: работала менеджером в Финляндии, России, Норвегии, Японии. Очень интересно. Пиип. Иван, путь последний кандидат войдё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ндидат №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084"/>
      </w:tblGrid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ый день! Грозный, Иван Иванович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Здравствуйте! Веняляйнен, Галина Петровн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чень приятно. Галина Петровна. Я ознакомился с вашим резюме. И у меня только несколько вопросов. У вас интересная фамилия, кстати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Да, Веняляйнен т.е. по-фински это означает русская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вы русская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Да нет. Я украинка. Это фамилия моего мужа, это он Веняляйнен русский, хотя он финн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х вот так. Об образовании. У вас два диплом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Я окончила филологический факультет Киевского государственного университета. Отсюда моя любовь к языкам. Потом уже в Финляндии я окончила экономический факультет университета города Оулу по специальности менеджмент. Фирмы, в которых я работала, указаны в резюме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ыт работы у вас большой.  У вас есть семья и дети. Дети еще маленькие? у нашего будущего топ-менеджера ведь будет довольно много командировок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Дети уже взрослые, так что командировки – это не проблема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лина Петровна, скажите, пожалуйста, почему нам стоило бы выбрать именно вас?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Я владею многими языками, у меня подходящее образование, имею опыт работы. Я деловая, аккуратная, организованная, чёткая. Умею работать с людьми, руководить ими, при необходимости я достаточно строгая и требовательная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Ше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Да, это хорошие качества руководителя любого уровня. Так я думаю, что на сегодня достаточно. Ваш телефон: 361-76-94. Возможно, даже вероятно, мы завтра свяжемся с вами. Всего хорошего.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ндида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До свидания. Буду ждать вашего звон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кажите:</w:t>
      </w:r>
    </w:p>
    <w:p>
      <w:pPr>
        <w:pStyle w:val="Normal"/>
        <w:rPr>
          <w:lang w:val="ru-RU"/>
        </w:rPr>
      </w:pPr>
      <w:r>
        <w:rPr>
          <w:lang w:val="ru-RU"/>
        </w:rPr>
        <w:t>- как вас зовут?</w:t>
      </w:r>
    </w:p>
    <w:p>
      <w:pPr>
        <w:pStyle w:val="Normal"/>
        <w:rPr>
          <w:lang w:val="ru-RU"/>
        </w:rPr>
      </w:pPr>
      <w:r>
        <w:rPr>
          <w:lang w:val="ru-RU"/>
        </w:rPr>
        <w:t>- где вы живёте?</w:t>
      </w:r>
    </w:p>
    <w:p>
      <w:pPr>
        <w:pStyle w:val="Normal"/>
        <w:rPr>
          <w:lang w:val="ru-RU"/>
        </w:rPr>
      </w:pPr>
      <w:r>
        <w:rPr>
          <w:lang w:val="ru-RU"/>
        </w:rPr>
        <w:t>- какая у вас семья?</w:t>
      </w:r>
    </w:p>
    <w:p>
      <w:pPr>
        <w:pStyle w:val="Normal"/>
        <w:rPr>
          <w:lang w:val="ru-RU"/>
        </w:rPr>
      </w:pPr>
      <w:r>
        <w:rPr>
          <w:lang w:val="ru-RU"/>
        </w:rPr>
        <w:t>- какие у вас увлечения?</w:t>
      </w:r>
    </w:p>
    <w:p>
      <w:pPr>
        <w:pStyle w:val="Normal"/>
        <w:rPr>
          <w:lang w:val="ru-RU"/>
        </w:rPr>
      </w:pPr>
      <w:r>
        <w:rPr>
          <w:lang w:val="ru-RU"/>
        </w:rPr>
        <w:t>- какой у вас характер?</w:t>
      </w:r>
    </w:p>
    <w:p>
      <w:pPr>
        <w:pStyle w:val="Normal"/>
        <w:rPr>
          <w:lang w:val="ru-RU"/>
        </w:rPr>
      </w:pPr>
      <w:r>
        <w:rPr>
          <w:lang w:val="ru-RU"/>
        </w:rPr>
        <w:t>- какое у вас образование?</w:t>
      </w:r>
    </w:p>
    <w:p>
      <w:pPr>
        <w:pStyle w:val="Normal"/>
        <w:rPr>
          <w:lang w:val="ru-RU"/>
        </w:rPr>
      </w:pPr>
      <w:r>
        <w:rPr>
          <w:lang w:val="ru-RU"/>
        </w:rPr>
        <w:t>- какой у вас опыт работ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чему вы хотите работать в фирме «Дед Мороз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-1,5 mi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с не выбрали топ-менеджером, а заместителем президента фирмы «Дед Мороз». Президент фирмы «Дед Мороз» дал вас задание выбрать топ-менеджера для офиса в Финляндии. Кого вы выберете и почему именно этого кандидата?</w:t>
      </w:r>
    </w:p>
    <w:p>
      <w:pPr>
        <w:pStyle w:val="Normal"/>
        <w:rPr/>
      </w:pPr>
      <w:r>
        <w:rPr/>
        <w:t>(Eli sinusta ei tullut pomoa, vaan sinusta tuli Pakkasaukko-firman varajohtaja. Pakkasukko-firman pääjohtaja antoi sinulle tehtävän valita johtaja Suomen-toimistoon. Kenet valitset ja miks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1 m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ignatureChar">
    <w:name w:val="Signature Char"/>
    <w:qFormat/>
    <w:rPr>
      <w:rFonts w:ascii="Verdana" w:hAnsi="Verdana" w:cs="Verdan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AddressChar">
    <w:name w:val="HTML Address Char"/>
    <w:qFormat/>
    <w:rPr>
      <w:rFonts w:ascii="Verdana" w:hAnsi="Verdana" w:cs="Verdana"/>
      <w:i/>
      <w:iCs/>
      <w:sz w:val="24"/>
      <w:szCs w:val="24"/>
    </w:rPr>
  </w:style>
  <w:style w:type="character" w:styleId="NoteHeadingChar">
    <w:name w:val="Note Heading Char"/>
    <w:qFormat/>
    <w:rPr>
      <w:rFonts w:ascii="Verdana" w:hAnsi="Verdana" w:cs="Verdana"/>
      <w:sz w:val="24"/>
      <w:szCs w:val="24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Verdana" w:hAnsi="Verdana" w:cs="Verdana"/>
      <w:sz w:val="24"/>
      <w:szCs w:val="24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DateChar">
    <w:name w:val="Date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erdana" w:hAnsi="Verdana" w:cs="Verdana"/>
      <w:sz w:val="24"/>
      <w:szCs w:val="24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SalutationChar">
    <w:name w:val="Salutation Char"/>
    <w:qFormat/>
    <w:rPr>
      <w:rFonts w:ascii="Verdana" w:hAnsi="Verdana" w:cs="Verdan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ignatureChar">
    <w:name w:val="E-mail Signature Char"/>
    <w:qFormat/>
    <w:rPr>
      <w:rFonts w:ascii="Verdana" w:hAnsi="Verdana" w:cs="Verdana"/>
      <w:sz w:val="24"/>
      <w:szCs w:val="24"/>
    </w:rPr>
  </w:style>
  <w:style w:type="character" w:styleId="MessageHeaderChar">
    <w:name w:val="Message Header Char"/>
    <w:qFormat/>
    <w:rPr>
      <w:rFonts w:ascii="Cambria" w:hAnsi="Cambria" w:eastAsia="SimSun;宋体" w:cs="Times New Roman"/>
      <w:sz w:val="24"/>
      <w:szCs w:val="24"/>
      <w:shd w:fill="CCCCCC" w:val="clear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PMingLiU;新細明體" w:cs="Verdana"/>
      <w:color w:val="auto"/>
      <w:sz w:val="24"/>
      <w:szCs w:val="24"/>
      <w:lang w:val="fi-FI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SimSun;宋体" w:cs="Times New Roma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1:00Z</dcterms:created>
  <dc:creator>Oulun yliopisto</dc:creator>
  <dc:description/>
  <cp:keywords/>
  <dc:language>en-US</dc:language>
  <cp:lastModifiedBy>Oulun yliopisto</cp:lastModifiedBy>
  <dcterms:modified xsi:type="dcterms:W3CDTF">2012-10-25T11:22:00Z</dcterms:modified>
  <cp:revision>4</cp:revision>
  <dc:subject/>
  <dc:title>Прогноз погоды</dc:title>
</cp:coreProperties>
</file>