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Ляжин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Лячин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Лязин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Ляцин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Лясин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Ляшин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Лящин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ищин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ишин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ичин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исин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ицин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изин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ижин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ихов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Чихов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ихов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Цихов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Шихов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Щихов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Жихов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  <w:r>
        <w:br w:type="page"/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02:00Z</dcterms:created>
  <dc:creator>Ari Hepo-aho</dc:creator>
  <dc:description/>
  <dc:language>en-US</dc:language>
  <cp:lastModifiedBy>Ari Hepo-aho</cp:lastModifiedBy>
  <dcterms:modified xsi:type="dcterms:W3CDTF">2006-11-21T10:03:00Z</dcterms:modified>
  <cp:revision>1</cp:revision>
  <dc:subject/>
  <dc:title>Ляжин</dc:title>
</cp:coreProperties>
</file>