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Шесть мышат в камышах шуршат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Тощий немощный Кощей тащит ящик овощей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Сшила Саша Саше шапку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У ежа ежата, у ужа ужат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Щипцы да клещи - вот наши вещ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5:00Z</dcterms:created>
  <dc:creator>Ari Hepo-aho</dc:creator>
  <dc:description/>
  <dc:language>en-US</dc:language>
  <cp:lastModifiedBy>Ari Hepo-aho</cp:lastModifiedBy>
  <cp:lastPrinted>2005-09-22T15:56:00Z</cp:lastPrinted>
  <dcterms:modified xsi:type="dcterms:W3CDTF">2005-09-26T10:21:00Z</dcterms:modified>
  <cp:revision>3</cp:revision>
  <dc:subject/>
  <dc:title>Шесть мышат в камышах шуршат</dc:title>
</cp:coreProperties>
</file>