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88. 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ешите представиться: Антти Ахо, менеджер по продажам фирмы «Альфа»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работаю на этой фирме четыре года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Раньше я работал на фирме «Финэкспорт» в экспортном отделе менеджером по логистик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торник к нам приехали гости из Новосибирска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ни приехали (, чтобы) ознакомиться с нашими новыми моделями и беседовать о возможности заключения деловых контактов с нам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тоже говорил с гостями по-русски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необходимо, так как они говорят только по-русски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ни сейчас в Финляндии  впервы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м отделе почти все говорят по-русски, поскольку (так как) наша фирма сотрудничает с российскими компаниями уже пять лет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 отделе работают и русские сотруд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на Львовна позвонила вам в первой половине дня и попросила передать, что она перезвонит часов в три-четы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хорошо. Я ждала ее звонка всю вторую половину дня, но она не звон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слал (отправил) факс госпоже Даниловой, но ещё не получил её ответа (ответа от неё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вонил ей неоднократно (много раз) и в первой, и второй половине дня, но не застал её. Я оставил сообщение на автоответ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говорил с господином Синебрюховым о презентации уже вчера, но нам нужно встретиться ещё раз и уточнить некоторые де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е могли бы передать ему, что мы обсудили их предложение и приняли решение: мы остановились на модели «Т-5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7:00Z</dcterms:created>
  <dc:creator>Ari Hepo-aho</dc:creator>
  <dc:description/>
  <dc:language>en-US</dc:language>
  <cp:lastModifiedBy>Ari Hepo-aho</cp:lastModifiedBy>
  <dcterms:modified xsi:type="dcterms:W3CDTF">2007-02-07T08:03:00Z</dcterms:modified>
  <cp:revision>2</cp:revision>
  <dc:subject/>
  <dc:title/>
</cp:coreProperties>
</file>