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ER Univers KOI-8" w:hAnsi="ER Univers KOI-8" w:cs="ER Univers KOI-8"/>
          <w:lang w:val="ru-RU"/>
        </w:rPr>
      </w:pPr>
      <w:r>
        <w:rPr>
          <w:rFonts w:cs="ER Univers KOI-8" w:ascii="ER Univers KOI-8" w:hAnsi="ER Univers KOI-8"/>
          <w:lang w:val="ru-RU"/>
        </w:rPr>
        <w:t>õÎÉ×ÅÒÓÉÔÅÔÙ × òÏÓÓÉÉ &lt;br&gt;</w:t>
      </w:r>
    </w:p>
    <w:p>
      <w:pPr>
        <w:pStyle w:val="PlainText"/>
        <w:rPr>
          <w:rFonts w:ascii="ER Univers KOI-8" w:hAnsi="ER Univers KOI-8" w:cs="ER Univers KOI-8"/>
          <w:lang w:val="ru-RU"/>
        </w:rPr>
      </w:pPr>
      <w:r>
        <w:rPr>
          <w:rFonts w:cs="ER Univers KOI-8" w:ascii="ER Univers KOI-8" w:hAnsi="ER Univers KOI-8"/>
          <w:lang w:val="ru-RU"/>
        </w:rPr>
      </w:r>
    </w:p>
    <w:p>
      <w:pPr>
        <w:pStyle w:val="Normal"/>
        <w:rPr/>
      </w:pPr>
      <w:r>
        <w:rPr>
          <w:rFonts w:cs="ER Univers KOI-8" w:ascii="ER Univers KOI-8" w:hAnsi="ER Univers KOI-8"/>
          <w:lang w:val="ru-RU"/>
        </w:rPr>
        <w:t xml:space="preserve">ðÏÑ×ÌÅÎÉÅ ÕÎÉ×ÅÒÓÉÔÅÔÏ× × òÏÓÓÉÉ Ó×ÑÚÁÎÏ Ó ÉÍÅÎÅÍ </w:t>
      </w:r>
      <w:r>
        <w:rPr>
          <w:rFonts w:cs="ER Univers KOI-8" w:ascii="ER Univers KOI-8" w:hAnsi="ER Univers KOI-8"/>
          <w:color w:val="000000"/>
          <w:lang w:val="fi-FI" w:eastAsia="en-US"/>
        </w:rPr>
        <w:t>&lt;A HREF=http:petr.htm&gt;</w:t>
      </w:r>
      <w:r>
        <w:rPr>
          <w:rFonts w:cs="ER Univers KOI-8" w:ascii="ER Univers KOI-8" w:hAnsi="ER Univers KOI-8"/>
          <w:lang w:val="ru-RU"/>
        </w:rPr>
        <w:t xml:space="preserve"> ðÅÔÒÁ I</w:t>
      </w:r>
      <w:r>
        <w:rPr>
          <w:rFonts w:cs="ER Univers KOI-8" w:ascii="ER Univers KOI-8" w:hAnsi="ER Univers KOI-8"/>
          <w:color w:val="000000"/>
          <w:lang w:val="fi-FI" w:eastAsia="en-US"/>
        </w:rPr>
        <w:t xml:space="preserve"> &lt;/A&gt;</w:t>
      </w:r>
      <w:r>
        <w:rPr>
          <w:rFonts w:cs="ER Univers KOI-8" w:ascii="ER Univers KOI-8" w:hAnsi="ER Univers KOI-8"/>
          <w:lang w:val="ru-RU"/>
        </w:rPr>
        <w:t xml:space="preserve">. ðÅÔÒ I ÐÒÏ×ÏÄÉÌ ÇÌÕÂÏËÉÅ </w:t>
      </w:r>
      <w:r>
        <w:rPr>
          <w:rFonts w:cs="ER Univers KOI-8" w:ascii="ER Univers KOI-8" w:hAnsi="ER Univers KOI-8"/>
          <w:color w:val="000000"/>
          <w:lang w:val="fi-FI" w:eastAsia="en-US"/>
        </w:rPr>
        <w:t>&lt;A HREF=http:izme.htm&gt;</w:t>
      </w:r>
      <w:r>
        <w:rPr>
          <w:rFonts w:cs="ER Univers KOI-8" w:ascii="ER Univers KOI-8" w:hAnsi="ER Univers KOI-8"/>
          <w:lang w:val="ru-RU"/>
        </w:rPr>
        <w:t xml:space="preserve"> ÉÚÍÅÎÅÎÉÑ </w:t>
      </w:r>
      <w:r>
        <w:rPr>
          <w:rFonts w:cs="ER Univers KOI-8" w:ascii="ER Univers KOI-8" w:hAnsi="ER Univers KOI-8"/>
          <w:color w:val="000000"/>
          <w:lang w:val="fi-FI" w:eastAsia="en-US"/>
        </w:rPr>
        <w:t>&lt;/A&gt;</w:t>
      </w:r>
      <w:r>
        <w:rPr>
          <w:rFonts w:cs="ER Univers KOI-8" w:ascii="ER Univers KOI-8" w:hAnsi="ER Univers KOI-8"/>
          <w:lang w:val="ru-RU"/>
        </w:rPr>
        <w:t xml:space="preserve"> ×Ï ×ÓÅÈ </w:t>
      </w:r>
      <w:r>
        <w:rPr>
          <w:rFonts w:cs="ER Univers KOI-8" w:ascii="ER Univers KOI-8" w:hAnsi="ER Univers KOI-8"/>
          <w:color w:val="000000"/>
          <w:lang w:val="fi-FI" w:eastAsia="en-US"/>
        </w:rPr>
        <w:t>&lt;A HREF=http:sfera.htm&gt;</w:t>
      </w:r>
      <w:r>
        <w:rPr>
          <w:rFonts w:cs="ER Univers KOI-8" w:ascii="ER Univers KOI-8" w:hAnsi="ER Univers KOI-8"/>
          <w:lang w:val="ru-RU"/>
        </w:rPr>
        <w:t xml:space="preserve"> ÓÆÅÒÁÈ </w:t>
      </w:r>
      <w:r>
        <w:rPr>
          <w:rFonts w:cs="ER Univers KOI-8" w:ascii="ER Univers KOI-8" w:hAnsi="ER Univers KOI-8"/>
          <w:color w:val="000000"/>
          <w:lang w:val="fi-FI" w:eastAsia="en-US"/>
        </w:rPr>
        <w:t>&lt;/A&gt;</w:t>
      </w:r>
      <w:r>
        <w:rPr>
          <w:rFonts w:cs="ER Univers KOI-8" w:ascii="ER Univers KOI-8" w:hAnsi="ER Univers KOI-8"/>
          <w:lang w:val="ru-RU"/>
        </w:rPr>
        <w:t xml:space="preserve"> ÖÉÚÎÉ. éÚ×ÅÓÔÎÙÍ ÉÔÏÇÏÍ ÇÏÓÕÄÁÒÓÔ×ÅÎÎÙÈ </w:t>
      </w:r>
      <w:r>
        <w:rPr>
          <w:rFonts w:cs="ER Univers KOI-8" w:ascii="ER Univers KOI-8" w:hAnsi="ER Univers KOI-8"/>
          <w:color w:val="000000"/>
          <w:lang w:val="fi-FI" w:eastAsia="en-US"/>
        </w:rPr>
        <w:t>&lt;A HREF=http:preob.htm&gt;</w:t>
      </w:r>
      <w:r>
        <w:rPr>
          <w:rFonts w:cs="ER Univers KOI-8" w:ascii="ER Univers KOI-8" w:hAnsi="ER Univers KOI-8"/>
          <w:lang w:val="ru-RU"/>
        </w:rPr>
        <w:t xml:space="preserve">ÐÒÅÏÂÒÁÚÏ×ÁÎÉÊ </w:t>
      </w:r>
      <w:r>
        <w:rPr>
          <w:rFonts w:cs="ER Univers KOI-8" w:ascii="ER Univers KOI-8" w:hAnsi="ER Univers KOI-8"/>
          <w:color w:val="000000"/>
          <w:lang w:val="fi-FI" w:eastAsia="en-US"/>
        </w:rPr>
        <w:t>&lt;/A&gt;</w:t>
      </w:r>
      <w:r>
        <w:rPr>
          <w:rFonts w:cs="ER Univers KOI-8" w:ascii="ER Univers KOI-8" w:hAnsi="ER Univers KOI-8"/>
          <w:lang w:val="ru-RU"/>
        </w:rPr>
        <w:t xml:space="preserve"> × ÏÂÌÁÓÔÉ </w:t>
      </w:r>
      <w:r>
        <w:rPr>
          <w:rFonts w:cs="ER Univers KOI-8" w:ascii="ER Univers KOI-8" w:hAnsi="ER Univers KOI-8"/>
          <w:color w:val="000000"/>
          <w:lang w:val="fi-FI" w:eastAsia="en-US"/>
        </w:rPr>
        <w:t>&lt;A HREF=http:prosv.htm&gt;</w:t>
      </w:r>
      <w:r>
        <w:rPr>
          <w:rFonts w:cs="ER Univers KOI-8" w:ascii="ER Univers KOI-8" w:hAnsi="ER Univers KOI-8"/>
          <w:lang w:val="ru-RU"/>
        </w:rPr>
        <w:t xml:space="preserve"> ÐÒÏÓ×ÅÝÅÎÉÑ </w:t>
      </w:r>
      <w:r>
        <w:rPr>
          <w:rFonts w:cs="ER Univers KOI-8" w:ascii="ER Univers KOI-8" w:hAnsi="ER Univers KOI-8"/>
          <w:color w:val="000000"/>
          <w:lang w:val="fi-FI" w:eastAsia="en-US"/>
        </w:rPr>
        <w:t>&lt;/A&gt;</w:t>
      </w:r>
      <w:r>
        <w:rPr>
          <w:rFonts w:cs="ER Univers KOI-8" w:ascii="ER Univers KOI-8" w:hAnsi="ER Univers KOI-8"/>
          <w:lang w:val="ru-RU"/>
        </w:rPr>
        <w:t xml:space="preserve"> É ÎÁÕËÉ ÂÙÌÏ </w:t>
      </w:r>
      <w:r>
        <w:rPr>
          <w:rFonts w:cs="ER Univers KOI-8" w:ascii="ER Univers KOI-8" w:hAnsi="ER Univers KOI-8"/>
          <w:color w:val="000000"/>
          <w:lang w:val="fi-FI" w:eastAsia="en-US"/>
        </w:rPr>
        <w:t>&lt;A HREF=http:ucre.htm&gt;</w:t>
      </w:r>
      <w:r>
        <w:rPr>
          <w:rFonts w:cs="ER Univers KOI-8" w:ascii="ER Univers KOI-8" w:hAnsi="ER Univers KOI-8"/>
          <w:lang w:val="ru-RU"/>
        </w:rPr>
        <w:t xml:space="preserve"> ÕÞÒÅÖÄÅÎÉÅ </w:t>
      </w:r>
      <w:r>
        <w:rPr>
          <w:rFonts w:cs="ER Univers KOI-8" w:ascii="ER Univers KOI-8" w:hAnsi="ER Univers KOI-8"/>
          <w:color w:val="000000"/>
          <w:lang w:val="fi-FI" w:eastAsia="en-US"/>
        </w:rPr>
        <w:t>&lt;/A&gt;</w:t>
      </w:r>
      <w:r>
        <w:rPr>
          <w:rFonts w:cs="ER Univers KOI-8" w:ascii="ER Univers KOI-8" w:hAnsi="ER Univers KOI-8"/>
          <w:lang w:val="ru-RU"/>
        </w:rPr>
        <w:t xml:space="preserve"> áËÁÄÅÍÉÉ ÎÁÕË. íÙÓÌØ ÏÂ ÏÒÇÁÎÉÚÁÃÉÉ ÎÁÕÞÎÏÇÏ ÃÅÎÔÒÁ ×ÏÚÎÉËÌÁ Õ ðÅÔÒÁ ÅÝÅ × 1718 Ç., ËÏÇÄÁ ÏÎ ÐÏÓÅÔÉÌ æÒÁÎÃÉÀ É ÐÏÚÎÁËÏÍÉÌÓÑ Ó ÄÅÑÔÅÌØÎÏÓÔØÀ æÒÁÎÃÕÚÓËÏÊ ÁËÁÄÅÍÉÉ. ÷ ÑÎ×ÁÒÅ 1724 Ç. ðÅÔÒ I </w:t>
      </w:r>
      <w:r>
        <w:rPr>
          <w:rFonts w:cs="ER Univers KOI-8" w:ascii="ER Univers KOI-8" w:hAnsi="ER Univers KOI-8"/>
          <w:color w:val="000000"/>
          <w:lang w:val="fi-FI" w:eastAsia="en-US"/>
        </w:rPr>
        <w:t>&lt;A HREF=http:utver.htm&gt;</w:t>
      </w:r>
      <w:r>
        <w:rPr>
          <w:rFonts w:cs="ER Univers KOI-8" w:ascii="ER Univers KOI-8" w:hAnsi="ER Univers KOI-8"/>
          <w:lang w:val="ru-RU"/>
        </w:rPr>
        <w:t xml:space="preserve"> ÕÔ×ÅÒÄÉÌ </w:t>
      </w:r>
      <w:r>
        <w:rPr>
          <w:rFonts w:cs="ER Univers KOI-8" w:ascii="ER Univers KOI-8" w:hAnsi="ER Univers KOI-8"/>
          <w:color w:val="000000"/>
          <w:lang w:val="fi-FI" w:eastAsia="en-US"/>
        </w:rPr>
        <w:t>&lt;/A&gt;</w:t>
      </w:r>
      <w:r>
        <w:rPr>
          <w:rFonts w:cs="ER Univers KOI-8" w:ascii="ER Univers KOI-8" w:hAnsi="ER Univers KOI-8"/>
          <w:lang w:val="ru-RU"/>
        </w:rPr>
        <w:t xml:space="preserve"> ÐÒÏÅËÔ ÓÏÚÄÁÎÉÑ áËÁÄÅÍÉÉ. ïÆÉÃÉÁÌØÎÏÅ ÏÔËÒÙÔÉÅ áËÁÄÅÍÉÉ ÓÏÓÔÏÑÌÏÓØ × 1725 Ç. ÕÖÅ ÐÏÓÌÅ ÅÇÏ ÓÍÅÓÔÉ. &lt;br&gt;</w:t>
      </w:r>
    </w:p>
    <w:p>
      <w:pPr>
        <w:pStyle w:val="PlainText"/>
        <w:rPr/>
      </w:pPr>
      <w:r>
        <w:rPr>
          <w:rFonts w:cs="ER Univers KOI-8" w:ascii="ER Univers KOI-8" w:hAnsi="ER Univers KOI-8"/>
          <w:color w:val="000000"/>
          <w:lang w:val="fi-FI" w:eastAsia="en-US"/>
        </w:rPr>
        <w:t>&lt;A HREF=http:osob.htm&gt;</w:t>
      </w:r>
      <w:r>
        <w:rPr>
          <w:rFonts w:cs="ER Univers KOI-8" w:ascii="ER Univers KOI-8" w:hAnsi="ER Univers KOI-8"/>
          <w:lang w:val="ru-RU"/>
        </w:rPr>
        <w:t xml:space="preserve">ïÓÏÂÅÎÎÏÓÔØÀ </w:t>
      </w:r>
      <w:r>
        <w:rPr>
          <w:rFonts w:cs="ER Univers KOI-8" w:ascii="ER Univers KOI-8" w:hAnsi="ER Univers KOI-8"/>
          <w:color w:val="000000"/>
          <w:lang w:val="fi-FI" w:eastAsia="en-US"/>
        </w:rPr>
        <w:t>&lt;/A&gt;</w:t>
      </w:r>
      <w:r>
        <w:rPr>
          <w:rFonts w:cs="ER Univers KOI-8" w:ascii="ER Univers KOI-8" w:hAnsi="ER Univers KOI-8"/>
          <w:lang w:val="ru-RU"/>
        </w:rPr>
        <w:t xml:space="preserve"> ÐÅÔÅÒÂÕÒÇÓËÏÊ áËÁÄÅÍÉÉ ÎÁÕË ÂÙÌÏ ÏÂßÅÄÉÎÅÎÉÅ ÎÁÕÞÎÏ-ÉÓÓÌÅÄÏ×ÁÔÅÌØÓËÉÈ É ÐÅÄÁÇÏÇÉÞÅÓËÉÈ ÆÕÎËÃÉÊ, ÞÔÏ </w:t>
      </w:r>
      <w:r>
        <w:rPr>
          <w:rFonts w:cs="ER Univers KOI-8" w:ascii="ER Univers KOI-8" w:hAnsi="ER Univers KOI-8"/>
          <w:color w:val="000000"/>
          <w:lang w:val="fi-FI" w:eastAsia="en-US"/>
        </w:rPr>
        <w:t>&lt;A HREF=http:vyte.htm&gt;</w:t>
      </w:r>
      <w:r>
        <w:rPr>
          <w:rFonts w:cs="ER Univers KOI-8" w:ascii="ER Univers KOI-8" w:hAnsi="ER Univers KOI-8"/>
          <w:lang w:val="ru-RU"/>
        </w:rPr>
        <w:t xml:space="preserve"> ×ÙÔÅËÁÌÏ </w:t>
      </w:r>
      <w:r>
        <w:rPr>
          <w:rFonts w:cs="ER Univers KOI-8" w:ascii="ER Univers KOI-8" w:hAnsi="ER Univers KOI-8"/>
          <w:color w:val="000000"/>
          <w:lang w:val="fi-FI" w:eastAsia="en-US"/>
        </w:rPr>
        <w:t>&lt;/A&gt;</w:t>
      </w:r>
      <w:r>
        <w:rPr>
          <w:rFonts w:cs="ER Univers KOI-8" w:ascii="ER Univers KOI-8" w:hAnsi="ER Univers KOI-8"/>
          <w:lang w:val="ru-RU"/>
        </w:rPr>
        <w:t xml:space="preserve"> ÉÚ ÎÅÏÂÈÏÄÉÍÏÓÔÉ ÎÅ ÔÏÌØËÏ ÒÁÚ×ÉÔÉÑ ÎÁÕËÉ, ÎÏ É ÒÅÛÅÎÉÑ ÐÒÏÂÌÅÍÙ ÓÏÚÄÁÎÉÑ ÏÔÅÞÅÓÔ×ÅÎÎÙÈ ÎÁÕÞÎÙÈ </w:t>
      </w:r>
      <w:r>
        <w:rPr>
          <w:rFonts w:cs="ER Univers KOI-8" w:ascii="ER Univers KOI-8" w:hAnsi="ER Univers KOI-8"/>
          <w:color w:val="000000"/>
          <w:lang w:val="fi-FI" w:eastAsia="en-US"/>
        </w:rPr>
        <w:t>&lt;A HREF=http:kadr.htm&gt;</w:t>
      </w:r>
      <w:r>
        <w:rPr>
          <w:rFonts w:cs="ER Univers KOI-8" w:ascii="ER Univers KOI-8" w:hAnsi="ER Univers KOI-8"/>
          <w:lang w:val="ru-RU"/>
        </w:rPr>
        <w:t xml:space="preserve"> ËÁÄÒÏ× </w:t>
      </w:r>
      <w:r>
        <w:rPr>
          <w:rFonts w:cs="ER Univers KOI-8" w:ascii="ER Univers KOI-8" w:hAnsi="ER Univers KOI-8"/>
          <w:color w:val="000000"/>
          <w:lang w:val="fi-FI" w:eastAsia="en-US"/>
        </w:rPr>
        <w:t>&lt;/A&gt;</w:t>
      </w:r>
      <w:r>
        <w:rPr>
          <w:rFonts w:cs="ER Univers KOI-8" w:ascii="ER Univers KOI-8" w:hAnsi="ER Univers KOI-8"/>
          <w:lang w:val="ru-RU"/>
        </w:rPr>
        <w:t>. ÷ ÓÉÓÔÅÍÅ áËÁÄÅÍÉÉ ÎÁÈÏÄÉÌÉÓØ ÕÎÉ×ÅÒÓÉÔÅÔ É ÇÉÍÎÁÚÉÑ.&lt;br&gt;</w:t>
      </w:r>
    </w:p>
    <w:p>
      <w:pPr>
        <w:pStyle w:val="PlainText"/>
        <w:rPr/>
      </w:pPr>
      <w:r>
        <w:rPr>
          <w:rFonts w:cs="ER Univers KOI-8" w:ascii="ER Univers KOI-8" w:hAnsi="ER Univers KOI-8"/>
          <w:lang w:val="ru-RU"/>
        </w:rPr>
        <w:t xml:space="preserve">óÏÚÄÁÎÉÅ áËÁÄÅÍÉÉ ÎÁÕË ÂÙÌÏ ËÒÕÐÎÙÍ </w:t>
      </w:r>
      <w:r>
        <w:rPr>
          <w:rFonts w:cs="ER Univers KOI-8" w:ascii="ER Univers KOI-8" w:hAnsi="ER Univers KOI-8"/>
          <w:color w:val="000000"/>
          <w:lang w:val="fi-FI" w:eastAsia="en-US"/>
        </w:rPr>
        <w:t>&lt;A HREF=http:soby.htm&gt;</w:t>
      </w:r>
      <w:r>
        <w:rPr>
          <w:rFonts w:cs="ER Univers KOI-8" w:ascii="ER Univers KOI-8" w:hAnsi="ER Univers KOI-8"/>
          <w:lang w:val="ru-RU"/>
        </w:rPr>
        <w:t xml:space="preserve"> ÓÏÂÙÔÉÅÍ</w:t>
      </w:r>
      <w:r>
        <w:rPr>
          <w:rFonts w:cs="ER Univers KOI-8" w:ascii="ER Univers KOI-8" w:hAnsi="ER Univers KOI-8"/>
          <w:color w:val="000000"/>
          <w:lang w:val="fi-FI" w:eastAsia="en-US"/>
        </w:rPr>
        <w:t xml:space="preserve"> &lt;/A&gt;</w:t>
      </w:r>
      <w:r>
        <w:rPr>
          <w:rFonts w:cs="ER Univers KOI-8" w:ascii="ER Univers KOI-8" w:hAnsi="ER Univers KOI-8"/>
          <w:lang w:val="ru-RU"/>
        </w:rPr>
        <w:t xml:space="preserve"> × ÏÂÝÅÓÔ×ÅÎÎÏ-ËÕÌØÔÕÒÎÏÊ ÖÉÚÎÉ òÏÓÓÉÉ. ÷ ÓÔÒÁÎÅ ×ÐÅÒ×ÙÅ ×ÏÚÎÉË ÎÁÕÞÎÙÊ ÃÅÎÔÒ, ËÏÔÏÒÙÊ ÉÍÅÌ ÄÏÓÔÁÔÏÞÎÏ </w:t>
      </w:r>
      <w:r>
        <w:rPr>
          <w:rFonts w:cs="ER Univers KOI-8" w:ascii="ER Univers KOI-8" w:hAnsi="ER Univers KOI-8"/>
          <w:color w:val="000000"/>
          <w:lang w:val="fi-FI" w:eastAsia="en-US"/>
        </w:rPr>
        <w:t>&lt;A HREF=http:osnac.htm&gt;</w:t>
      </w:r>
      <w:r>
        <w:rPr>
          <w:rFonts w:cs="ER Univers KOI-8" w:ascii="ER Univers KOI-8" w:hAnsi="ER Univers KOI-8"/>
          <w:lang w:val="ru-RU"/>
        </w:rPr>
        <w:t xml:space="preserve"> ÏÓÎÁÝÅÎÎÕÀ </w:t>
      </w:r>
      <w:r>
        <w:rPr>
          <w:rFonts w:cs="ER Univers KOI-8" w:ascii="ER Univers KOI-8" w:hAnsi="ER Univers KOI-8"/>
          <w:color w:val="000000"/>
          <w:lang w:val="fi-FI" w:eastAsia="en-US"/>
        </w:rPr>
        <w:t>&lt;/A&gt;</w:t>
      </w:r>
      <w:r>
        <w:rPr>
          <w:rFonts w:cs="ER Univers KOI-8" w:ascii="ER Univers KOI-8" w:hAnsi="ER Univers KOI-8"/>
          <w:lang w:val="ru-RU"/>
        </w:rPr>
        <w:t xml:space="preserve"> ÂÁÚÕ ÄÌÑ ÉÓÓÌÅÄÏ×ÁÎÉÑ × ÒÁÚÌÉÞÎÙÈ ÏÂÌÁÓÔÑÈ </w:t>
      </w:r>
      <w:r>
        <w:rPr>
          <w:rFonts w:cs="ER Univers KOI-8" w:ascii="ER Univers KOI-8" w:hAnsi="ER Univers KOI-8"/>
          <w:color w:val="000000"/>
          <w:lang w:val="fi-FI" w:eastAsia="en-US"/>
        </w:rPr>
        <w:t>&lt;A HREF=http:znanie.htm&gt;</w:t>
      </w:r>
      <w:r>
        <w:rPr>
          <w:rFonts w:cs="ER Univers KOI-8" w:ascii="ER Univers KOI-8" w:hAnsi="ER Univers KOI-8"/>
          <w:lang w:val="ru-RU"/>
        </w:rPr>
        <w:t xml:space="preserve"> ÚÎÁÎÉÊ</w:t>
      </w:r>
      <w:r>
        <w:rPr>
          <w:rFonts w:cs="ER Univers KOI-8" w:ascii="ER Univers KOI-8" w:hAnsi="ER Univers KOI-8"/>
          <w:color w:val="000000"/>
          <w:lang w:val="fi-FI" w:eastAsia="en-US"/>
        </w:rPr>
        <w:t xml:space="preserve"> &lt;/A&gt;</w:t>
      </w:r>
      <w:r>
        <w:rPr>
          <w:rFonts w:cs="ER Univers KOI-8" w:ascii="ER Univers KOI-8" w:hAnsi="ER Univers KOI-8"/>
          <w:lang w:val="ru-RU"/>
        </w:rPr>
        <w:t xml:space="preserve">. áËÁÄÅÍÉÑ ÉÍÅÌÁ ÂÉÂÌÉÏÔÅËÕ, ÍÕÚÅÊ, ÔÉÐÏÇÒÁÆÉÀ, ÂÏÔÁÎÉÞÅÓËÉÊ ÓÁÄ, ÏÂÓÅÒ×ÁÔÏÒÉÀ, ÆÉÚÉÞÅÓËÕÀ É ÈÉÍÉÞÅÓËÕÀ ÌÁÂÏÒÁÔÏÒÉÉ. îÅËÏÔÏÒÙÅ ÉÚ ÜÔÉÈ ÐÏÑ×ÉÌÉÓØ ÐÏÚÖÅ ËÁË ÒÅÚÕÌØÔÁÔ </w:t>
      </w:r>
      <w:r>
        <w:rPr>
          <w:rFonts w:cs="ER Univers KOI-8" w:ascii="ER Univers KOI-8" w:hAnsi="ER Univers KOI-8"/>
          <w:color w:val="000000"/>
          <w:lang w:val="fi-FI" w:eastAsia="en-US"/>
        </w:rPr>
        <w:t>&lt;A HREF=http:razvit.htm&gt;</w:t>
      </w:r>
      <w:r>
        <w:rPr>
          <w:rFonts w:cs="ER Univers KOI-8" w:ascii="ER Univers KOI-8" w:hAnsi="ER Univers KOI-8"/>
          <w:lang w:val="ru-RU"/>
        </w:rPr>
        <w:t xml:space="preserve"> ÒÁÚ×ÉÔÉÑ </w:t>
      </w:r>
      <w:r>
        <w:rPr>
          <w:rFonts w:cs="ER Univers KOI-8" w:ascii="ER Univers KOI-8" w:hAnsi="ER Univers KOI-8"/>
          <w:color w:val="000000"/>
          <w:lang w:val="fi-FI" w:eastAsia="en-US"/>
        </w:rPr>
        <w:t>&lt;/A&gt;</w:t>
      </w:r>
      <w:r>
        <w:rPr>
          <w:rFonts w:cs="ER Univers KOI-8" w:ascii="ER Univers KOI-8" w:hAnsi="ER Univers KOI-8"/>
          <w:lang w:val="ru-RU"/>
        </w:rPr>
        <w:t xml:space="preserve"> ÓÁÍÏÊ áËÁÄÅÍÉÉ.&lt;br&gt;</w:t>
      </w:r>
    </w:p>
    <w:p>
      <w:pPr>
        <w:pStyle w:val="PlainText"/>
        <w:rPr>
          <w:rFonts w:ascii="ER Univers KOI-8" w:hAnsi="ER Univers KOI-8" w:cs="ER Univers KOI-8"/>
          <w:lang w:val="ru-RU"/>
        </w:rPr>
      </w:pPr>
      <w:r>
        <w:rPr>
          <w:rFonts w:cs="ER Univers KOI-8" w:ascii="ER Univers KOI-8" w:hAnsi="ER Univers KOI-8"/>
          <w:lang w:val="ru-RU"/>
        </w:rPr>
        <w:t xml:space="preserve">éÚ ÓÔÅÎ ÁËÁÄÅÍÉÞÅÓËÏÇÏ ÕÎÉ×ÅÒÓÉÔÅÔÁ ×ÙÛÌÉ ÍÎÏÇÉÅ ËÒÕÐÎÙÅ ÕÞÅÎÙÅ, ÉÍÅÎÁ </w:t>
      </w:r>
    </w:p>
    <w:p>
      <w:pPr>
        <w:pStyle w:val="PlainText"/>
        <w:rPr>
          <w:rFonts w:ascii="ER Univers KOI-8" w:hAnsi="ER Univers KOI-8" w:cs="ER Univers KOI-8"/>
          <w:lang w:val="ru-RU"/>
        </w:rPr>
      </w:pPr>
      <w:r>
        <w:rPr>
          <w:rFonts w:cs="ER Univers KOI-8" w:ascii="ER Univers KOI-8" w:hAnsi="ER Univers KOI-8"/>
          <w:lang w:val="ru-RU"/>
        </w:rPr>
        <w:t xml:space="preserve">ËÏÔÏÒÙÈ ÓÔÁÌÉ ÛÉÒÏËÏ ÉÚ×ÅÓÔÎÙ × ÒÕÓÓËÏÊ ÎÁÕËÅ É ÐÒÏÓ×ÅÝÅÎÉÉ ×ÔÏÒÏÊ ÐÏÌÏ×ÉÎÙ </w:t>
      </w:r>
    </w:p>
    <w:p>
      <w:pPr>
        <w:pStyle w:val="PlainText"/>
        <w:rPr>
          <w:rFonts w:ascii="ER Univers KOI-8" w:hAnsi="ER Univers KOI-8" w:cs="ER Univers KOI-8"/>
          <w:lang w:val="ru-RU"/>
        </w:rPr>
      </w:pPr>
      <w:r>
        <w:rPr>
          <w:rFonts w:cs="ER Univers KOI-8" w:ascii="ER Univers KOI-8" w:hAnsi="ER Univers KOI-8"/>
          <w:lang w:val="ru-RU"/>
        </w:rPr>
        <w:t xml:space="preserve">XVIII ×ÅËÁ. áËÁÄÅÍÉÞÅÓËÉÊ ÕÎÉ×ÅÒÓÉÔÅÔ ÚÁËÏÎÞÉÌ í.÷.ìÏÍÏÎÏÓÏ×, ËÏÔÏÒÙÊ ÓÔÁÌ </w:t>
      </w:r>
    </w:p>
    <w:p>
      <w:pPr>
        <w:pStyle w:val="PlainText"/>
        <w:rPr>
          <w:rFonts w:ascii="ER Univers KOI-8" w:hAnsi="ER Univers KOI-8" w:cs="ER Univers KOI-8"/>
          <w:lang w:val="ru-RU"/>
        </w:rPr>
      </w:pPr>
      <w:r>
        <w:rPr>
          <w:rFonts w:cs="ER Univers KOI-8" w:ascii="ER Univers KOI-8" w:hAnsi="ER Univers KOI-8"/>
          <w:lang w:val="ru-RU"/>
        </w:rPr>
        <w:t>ÐÅÒ×ÙÍ ÒÕÓÓËÉÍ ÁËÁÄÅÍÉËÏÍ.</w:t>
      </w:r>
    </w:p>
    <w:p>
      <w:pPr>
        <w:pStyle w:val="PlainText"/>
        <w:rPr>
          <w:rFonts w:ascii="ER Univers KOI-8" w:hAnsi="ER Univers KOI-8" w:cs="ER Univers KOI-8"/>
          <w:lang w:val="ru-RU"/>
        </w:rPr>
      </w:pPr>
      <w:r>
        <w:rPr>
          <w:rFonts w:cs="ER Univers KOI-8" w:ascii="ER Univers KOI-8" w:hAnsi="ER Univers KOI-8"/>
          <w:lang w:val="ru-RU"/>
        </w:rPr>
        <w:t xml:space="preserve">ëÁÞÅÓÔ×ÅÎÎÏ ÎÏ×ÙÍ ÍÏÍÅÎÔÏÍ × ÒÁÚ×ÉÔÉÉ ÐÒÏÓ×ÅÝÅÎÉÑ × òÏÓÓÉÉ ÂÙÌÏ </w:t>
      </w:r>
    </w:p>
    <w:p>
      <w:pPr>
        <w:pStyle w:val="PlainText"/>
        <w:rPr/>
      </w:pPr>
      <w:r>
        <w:rPr>
          <w:rFonts w:cs="ER Univers KOI-8" w:ascii="ER Univers KOI-8" w:hAnsi="ER Univers KOI-8"/>
          <w:color w:val="000000"/>
          <w:lang w:val="fi-FI" w:eastAsia="en-US"/>
        </w:rPr>
        <w:t>&lt;A HREF=http:voznik.htm&gt;</w:t>
      </w:r>
      <w:r>
        <w:rPr>
          <w:rFonts w:cs="ER Univers KOI-8" w:ascii="ER Univers KOI-8" w:hAnsi="ER Univers KOI-8"/>
          <w:lang w:val="ru-RU"/>
        </w:rPr>
        <w:t xml:space="preserve">×ÏÚÎÉËÎÏ×ÅÎÉÅ </w:t>
      </w:r>
      <w:r>
        <w:rPr>
          <w:rFonts w:cs="ER Univers KOI-8" w:ascii="ER Univers KOI-8" w:hAnsi="ER Univers KOI-8"/>
          <w:color w:val="000000"/>
          <w:lang w:val="fi-FI" w:eastAsia="en-US"/>
        </w:rPr>
        <w:t>&lt;/A&gt;</w:t>
      </w:r>
      <w:r>
        <w:rPr>
          <w:rFonts w:cs="ER Univers KOI-8" w:ascii="ER Univers KOI-8" w:hAnsi="ER Univers KOI-8"/>
          <w:lang w:val="ru-RU"/>
        </w:rPr>
        <w:t xml:space="preserve"> íÏÓËÏ×ÓËÏÇÏ ÕÎÉ×ÅÒÓÉÔÅÔÁ, ËÏÔÏÒÙÊ ÏÔËÒÙÌÓÑ × 1755 Ç. ÐÏ ÉÎÉÃÉÁÔÉ×Å í.÷.ìÏÍÏÎÏÓÏ×Á.&lt;br&gt;</w:t>
      </w:r>
    </w:p>
    <w:p>
      <w:pPr>
        <w:pStyle w:val="PlainText"/>
        <w:rPr>
          <w:rFonts w:ascii="ER Univers KOI-8" w:hAnsi="ER Univers KOI-8" w:cs="ER Univers KOI-8"/>
          <w:lang w:val="ru-RU"/>
        </w:rPr>
      </w:pPr>
      <w:r>
        <w:rPr>
          <w:rFonts w:cs="ER Univers KOI-8" w:ascii="ER Univers KOI-8" w:hAnsi="ER Univers KOI-8"/>
          <w:lang w:val="ru-RU"/>
        </w:rPr>
        <w:t xml:space="preserve">ïÔËÒÙÔÉÅ íÏÓËÏ×ÓËÏÇÏ ÕÎÉ×ÅÒÓÉÔÅÔÁ, ÔÁË ÖÅ ËÁË É áËÁÄÅÍÉÉ ÎÁÕË, ÂÙÌÏ </w:t>
      </w:r>
    </w:p>
    <w:p>
      <w:pPr>
        <w:pStyle w:val="PlainText"/>
        <w:rPr>
          <w:rFonts w:ascii="ER Univers KOI-8" w:hAnsi="ER Univers KOI-8" w:cs="ER Univers KOI-8"/>
          <w:lang w:val="ru-RU"/>
        </w:rPr>
      </w:pPr>
      <w:r>
        <w:rPr>
          <w:rFonts w:cs="ER Univers KOI-8" w:ascii="ER Univers KOI-8" w:hAnsi="ER Univers KOI-8"/>
          <w:lang w:val="ru-RU"/>
        </w:rPr>
        <w:t xml:space="preserve">×ÁÖÎÅÊÛÉÍ ÏÂÝÅÓÔ×ÅÎÎÏ-ËÕÌØÔÕÒÎÙÍ ÓÏÂÙÔÉÅÍ. õÎÉ×ÅÒÓÉÔÅÔ × íÏÓË×Å ÓÔÁÌ </w:t>
      </w:r>
    </w:p>
    <w:p>
      <w:pPr>
        <w:pStyle w:val="PlainText"/>
        <w:rPr/>
      </w:pPr>
      <w:r>
        <w:rPr>
          <w:rFonts w:cs="ER Univers KOI-8" w:ascii="ER Univers KOI-8" w:hAnsi="ER Univers KOI-8"/>
          <w:lang w:val="ru-RU"/>
        </w:rPr>
        <w:t xml:space="preserve">ÏÂÝÅÎÁÃÉÏÎÁÌØÎÙÍ ÃÅÎÔÒÏÍ ÐÒÏÓ×ÅÝÅÎÉÑ É ËÕÌØÔÕÒÙ, × ÎÅÍ ÎÁÛÌÉ </w:t>
      </w:r>
      <w:r>
        <w:rPr>
          <w:rFonts w:cs="ER Univers KOI-8" w:ascii="ER Univers KOI-8" w:hAnsi="ER Univers KOI-8"/>
          <w:color w:val="000000"/>
          <w:lang w:val="fi-FI" w:eastAsia="en-US"/>
        </w:rPr>
        <w:t>&lt;A HREF=http:voploc.htm&gt;</w:t>
      </w:r>
      <w:r>
        <w:rPr>
          <w:rFonts w:cs="ER Univers KOI-8" w:ascii="ER Univers KOI-8" w:hAnsi="ER Univers KOI-8"/>
          <w:lang w:val="ru-RU"/>
        </w:rPr>
        <w:t xml:space="preserve">×ÏÐÌÏÝÅÎÉÅ </w:t>
      </w:r>
      <w:r>
        <w:rPr>
          <w:rFonts w:cs="ER Univers KOI-8" w:ascii="ER Univers KOI-8" w:hAnsi="ER Univers KOI-8"/>
          <w:color w:val="000000"/>
          <w:lang w:val="fi-FI" w:eastAsia="en-US"/>
        </w:rPr>
        <w:t>&lt;/A&gt;</w:t>
      </w:r>
      <w:r>
        <w:rPr>
          <w:rFonts w:cs="ER Univers KOI-8" w:ascii="ER Univers KOI-8" w:hAnsi="ER Univers KOI-8"/>
          <w:lang w:val="ru-RU"/>
        </w:rPr>
        <w:t xml:space="preserve"> ÄÅÍÏËÒÁÔÉÞÅÓËÉÅ ÐÒÉÎÃÉÐÙ ÒÁÚ×ÉÔÉÑ ÏÂÒÁÚÏ×ÁÎÉÑ É ÎÁÕËÉ, ËÏÔÏÒÙÅ </w:t>
      </w:r>
      <w:r>
        <w:rPr>
          <w:rFonts w:cs="ER Univers KOI-8" w:ascii="ER Univers KOI-8" w:hAnsi="ER Univers KOI-8"/>
          <w:color w:val="000000"/>
          <w:lang w:val="fi-FI" w:eastAsia="en-US"/>
        </w:rPr>
        <w:t>&lt;A HREF=http:provoz.htm&gt;</w:t>
      </w:r>
      <w:r>
        <w:rPr>
          <w:rFonts w:cs="ER Univers KOI-8" w:ascii="ER Univers KOI-8" w:hAnsi="ER Univers KOI-8"/>
          <w:lang w:val="ru-RU"/>
        </w:rPr>
        <w:t xml:space="preserve"> ÐÒÏ×ÏÚÇÌÁÓÉÌ </w:t>
      </w:r>
      <w:r>
        <w:rPr>
          <w:rFonts w:cs="ER Univers KOI-8" w:ascii="ER Univers KOI-8" w:hAnsi="ER Univers KOI-8"/>
          <w:color w:val="000000"/>
          <w:lang w:val="fi-FI" w:eastAsia="en-US"/>
        </w:rPr>
        <w:t>&lt;/A&gt;</w:t>
      </w:r>
      <w:r>
        <w:rPr>
          <w:rFonts w:cs="ER Univers KOI-8" w:ascii="ER Univers KOI-8" w:hAnsi="ER Univers KOI-8"/>
          <w:lang w:val="ru-RU"/>
        </w:rPr>
        <w:t xml:space="preserve"> É ÎÁÓÔÏÊÞÉ×Ï ÐÒÏ×ÏÄÉÌ í.÷.ìÏÍÏÎÏÓÏ×.&lt;br&gt;</w:t>
      </w:r>
    </w:p>
    <w:p>
      <w:pPr>
        <w:pStyle w:val="PlainText"/>
        <w:rPr>
          <w:rFonts w:ascii="ER Univers KOI-8" w:hAnsi="ER Univers KOI-8" w:cs="ER Univers KOI-8"/>
          <w:lang w:val="ru-RU"/>
        </w:rPr>
      </w:pPr>
      <w:r>
        <w:rPr>
          <w:rFonts w:cs="ER Univers KOI-8" w:ascii="ER Univers KOI-8" w:hAnsi="ER Univers KOI-8"/>
          <w:lang w:val="ru-RU"/>
        </w:rPr>
        <w:t xml:space="preserve">õÖÅ × XVIII ×. íÏÓËÏ×ÓËÉÊ ÕÎÉ×ÅÒÓÉÔÅÔ ÓÔÁÌ ÃÅÎÔÒÏÍ ÏÔÅÞÅÓÔ×ÅÎÎÏÇÏ </w:t>
      </w:r>
    </w:p>
    <w:p>
      <w:pPr>
        <w:pStyle w:val="PlainText"/>
        <w:rPr>
          <w:rFonts w:ascii="ER Univers KOI-8" w:hAnsi="ER Univers KOI-8" w:cs="ER Univers KOI-8"/>
          <w:lang w:val="ru-RU"/>
        </w:rPr>
      </w:pPr>
      <w:r>
        <w:rPr>
          <w:rFonts w:cs="ER Univers KOI-8" w:ascii="ER Univers KOI-8" w:hAnsi="ER Univers KOI-8"/>
          <w:lang w:val="ru-RU"/>
        </w:rPr>
        <w:t xml:space="preserve">ÐÒÏÓ×ÅÝÅÎÉÑ. ôÉÐÏÇÒÁÆÉÑ, ËÏÔÏÒÕÀ ÏÔËÒÙÌÉ ÐÒÉ ÎÅÍ × 1756Ç., ÂÙÌÁ, ÐÏ ÓÕÝÅÓÔ×Õ, </w:t>
      </w:r>
    </w:p>
    <w:p>
      <w:pPr>
        <w:pStyle w:val="PlainText"/>
        <w:rPr/>
      </w:pPr>
      <w:r>
        <w:rPr>
          <w:rFonts w:cs="ER Univers KOI-8" w:ascii="ER Univers KOI-8" w:hAnsi="ER Univers KOI-8"/>
          <w:lang w:val="ru-RU"/>
        </w:rPr>
        <w:t xml:space="preserve">ÐÅÒ×ÏÊ </w:t>
      </w:r>
      <w:r>
        <w:rPr>
          <w:rFonts w:cs="ER Univers KOI-8" w:ascii="ER Univers KOI-8" w:hAnsi="ER Univers KOI-8"/>
          <w:color w:val="000000"/>
          <w:lang w:val="fi-FI" w:eastAsia="en-US"/>
        </w:rPr>
        <w:t>&lt;A HREF=http:grazh.htm&gt;</w:t>
      </w:r>
      <w:r>
        <w:rPr>
          <w:rFonts w:cs="ER Univers KOI-8" w:ascii="ER Univers KOI-8" w:hAnsi="ER Univers KOI-8"/>
          <w:lang w:val="ru-RU"/>
        </w:rPr>
        <w:t xml:space="preserve"> ÇÒÁÖÄÁÎÓËÏÊ </w:t>
      </w:r>
      <w:r>
        <w:rPr>
          <w:rFonts w:cs="ER Univers KOI-8" w:ascii="ER Univers KOI-8" w:hAnsi="ER Univers KOI-8"/>
          <w:color w:val="000000"/>
          <w:lang w:val="fi-FI" w:eastAsia="en-US"/>
        </w:rPr>
        <w:t>&lt;/A&gt;</w:t>
      </w:r>
      <w:r>
        <w:rPr>
          <w:rFonts w:cs="ER Univers KOI-8" w:ascii="ER Univers KOI-8" w:hAnsi="ER Univers KOI-8"/>
          <w:lang w:val="ru-RU"/>
        </w:rPr>
        <w:t xml:space="preserve"> ÔÉÐÏÇÒÁÆÉÅÊ × íÏÓË×Å. úÄÅÓØ ÐÅÞÁÔÁÌÉÓØ ÕÞÅÂÎÉËÉ É ÓÌÏ×ÁÒÉ, ÎÁÕÞÎÁÑ, ÈÕÄÏÖÅÓÔ×ÅÎÎÁÑ, ÏÔÅÞÅÓÔ×ÅÎÎÁÑ É ÐÅÒÅ×ÏÄÎÁÑ ÌÉÔÅÒÁÔÕÒÁ. ÷ ÔÉÐÏÇÒÁÆÉÉ ÕÎÉ×ÅÒÓÉÔÅÔÁ ×ÐÅÒ×ÙÅ ÎÁÐÅÞÁÔÁÌÉ ÍÎÏÇÉÅ ÐÒÏÉÚ×ÅÄÅÎÉÑ ÚÁÐÁÄÎÏÅ×ÒÏÐÅÊÓËÉÈ </w:t>
      </w:r>
    </w:p>
    <w:p>
      <w:pPr>
        <w:pStyle w:val="PlainText"/>
        <w:rPr>
          <w:rFonts w:ascii="ER Univers KOI-8" w:hAnsi="ER Univers KOI-8" w:cs="ER Univers KOI-8"/>
          <w:lang w:val="ru-RU"/>
        </w:rPr>
      </w:pPr>
      <w:r>
        <w:rPr>
          <w:rFonts w:cs="ER Univers KOI-8" w:ascii="ER Univers KOI-8" w:hAnsi="ER Univers KOI-8"/>
          <w:lang w:val="ru-RU"/>
        </w:rPr>
        <w:t xml:space="preserve">ÐÒÏÓ×ÅÔÉÔÅÌÅÊ, ÎÁÞÁÌÉ ÉÚÄÁ×ÁÔØÓÑ ÐÅÒ×ÙÊ ÖÕÒÎÁÌ ÄÌÑ ÄÅÔÅÊ ("äÅÔÓËÏÅ ÞÔÅÎÉÅ ÄÌÑ </w:t>
      </w:r>
    </w:p>
    <w:p>
      <w:pPr>
        <w:pStyle w:val="PlainText"/>
        <w:rPr>
          <w:rFonts w:ascii="ER Univers KOI-8" w:hAnsi="ER Univers KOI-8" w:cs="ER Univers KOI-8"/>
          <w:lang w:val="ru-RU"/>
        </w:rPr>
      </w:pPr>
      <w:r>
        <w:rPr>
          <w:rFonts w:cs="ER Univers KOI-8" w:ascii="ER Univers KOI-8" w:hAnsi="ER Univers KOI-8"/>
          <w:lang w:val="ru-RU"/>
        </w:rPr>
        <w:t xml:space="preserve">ÓÅÒÄÃÁ É ÒÁÚÕÍÁ"), ÐÅÒ×ÙÊ × òÏÓÓÉÉ ÅÓÔÅÓÔ×ÅÎÎÏÎÁÕÞÎÙÊ ÖÕÒÎÁÌ ("íÁÇÁÚÉÎ </w:t>
      </w:r>
    </w:p>
    <w:p>
      <w:pPr>
        <w:pStyle w:val="PlainText"/>
        <w:rPr>
          <w:rFonts w:ascii="ER Univers KOI-8" w:hAnsi="ER Univers KOI-8" w:cs="ER Univers KOI-8"/>
          <w:lang w:val="ru-RU"/>
        </w:rPr>
      </w:pPr>
      <w:r>
        <w:rPr>
          <w:rFonts w:cs="ER Univers KOI-8" w:ascii="ER Univers KOI-8" w:hAnsi="ER Univers KOI-8"/>
          <w:lang w:val="ru-RU"/>
        </w:rPr>
        <w:t xml:space="preserve">ÎÁÔÕÒÁÌØÎÏÊ ÉÓÔÏÒÉÉ, ÆÉÚÉËÉ, ÈÉÍÉÉ"), ÖÕÒÎÁÌ "íÕÚÙËÁÌØÎÏÅ Õ×ÅÓÅÌÅÎÉÅ". </w:t>
      </w:r>
    </w:p>
    <w:p>
      <w:pPr>
        <w:pStyle w:val="PlainText"/>
        <w:rPr/>
      </w:pPr>
      <w:r>
        <w:rPr>
          <w:rFonts w:cs="ER Univers KOI-8" w:ascii="ER Univers KOI-8" w:hAnsi="ER Univers KOI-8"/>
          <w:lang w:val="ru-RU"/>
        </w:rPr>
        <w:t xml:space="preserve">íÏÓËÏ×ÓËÉÊ ÕÎÉ×ÅÒÓÉÔÅÔ ÎÁÞÁÌ ÉÚÄÁÎÉÅ ÐÅÒ×ÏÊ × òÏÓÓÉÉ </w:t>
      </w:r>
      <w:r>
        <w:rPr>
          <w:rFonts w:cs="ER Univers KOI-8" w:ascii="ER Univers KOI-8" w:hAnsi="ER Univers KOI-8"/>
          <w:color w:val="000000"/>
          <w:lang w:val="fi-FI" w:eastAsia="en-US"/>
        </w:rPr>
        <w:t>&lt;A HREF=http:nepra.htm&gt;</w:t>
      </w:r>
      <w:r>
        <w:rPr>
          <w:rFonts w:cs="ER Univers KOI-8" w:ascii="ER Univers KOI-8" w:hAnsi="ER Univers KOI-8"/>
          <w:lang w:val="ru-RU"/>
        </w:rPr>
        <w:t xml:space="preserve"> ÎÅÐÒÁ×ÉÔÅÌØÓÔ×ÅÎÎÏÊ </w:t>
      </w:r>
      <w:r>
        <w:rPr>
          <w:rFonts w:cs="ER Univers KOI-8" w:ascii="ER Univers KOI-8" w:hAnsi="ER Univers KOI-8"/>
          <w:color w:val="000000"/>
          <w:lang w:val="fi-FI" w:eastAsia="en-US"/>
        </w:rPr>
        <w:t>&lt;/A&gt;</w:t>
      </w:r>
      <w:r>
        <w:rPr>
          <w:rFonts w:cs="ER Univers KOI-8" w:ascii="ER Univers KOI-8" w:hAnsi="ER Univers KOI-8"/>
          <w:lang w:val="ru-RU"/>
        </w:rPr>
        <w:t xml:space="preserve"> ÇÁÚÅÔÙ "íÏÓËÏ×ÓËÉÅ ×ÅÄÏÍÏÓÔÉ", ËÏÔÏÒÁÑ ÐÒÏÓÕÝÅÓÔ×Ï×ÁÌÁ ÄÏ 1917 Ç. &lt;br&gt;</w:t>
      </w:r>
    </w:p>
    <w:p>
      <w:pPr>
        <w:pStyle w:val="PlainText"/>
        <w:rPr>
          <w:rFonts w:ascii="ER Univers KOI-8" w:hAnsi="ER Univers KOI-8" w:cs="ER Univers KOI-8"/>
          <w:lang w:val="ru-RU"/>
        </w:rPr>
      </w:pPr>
      <w:r>
        <w:rPr>
          <w:rFonts w:cs="ER Univers KOI-8" w:ascii="ER Univers KOI-8" w:hAnsi="ER Univers KOI-8"/>
          <w:lang w:val="ru-RU"/>
        </w:rPr>
        <w:t xml:space="preserve">éÍÅÎÎÏ × ÜÔÏ ×ÒÅÍÑ ÂÙÌÏ ÐÏÌÏÖÅÎÏ ÎÁÞÁÌÏ ÕÎÉ×ÅÒÓÉÔÅÔÓËÏÍÕ ÏÂÒÁÚÏ×ÁÎÉÀ × </w:t>
      </w:r>
    </w:p>
    <w:p>
      <w:pPr>
        <w:pStyle w:val="PlainText"/>
        <w:rPr>
          <w:rFonts w:ascii="ER Univers KOI-8" w:hAnsi="ER Univers KOI-8" w:cs="ER Univers KOI-8"/>
          <w:lang w:val="ru-RU"/>
        </w:rPr>
      </w:pPr>
      <w:r>
        <w:rPr>
          <w:rFonts w:cs="ER Univers KOI-8" w:ascii="ER Univers KOI-8" w:hAnsi="ER Univers KOI-8"/>
          <w:lang w:val="ru-RU"/>
        </w:rPr>
        <w:t xml:space="preserve">òÏÓÓÉÉ. </w:t>
      </w:r>
    </w:p>
    <w:p>
      <w:pPr>
        <w:pStyle w:val="PlainText"/>
        <w:rPr/>
      </w:pPr>
      <w:r>
        <w:rPr>
          <w:rFonts w:cs="ER Univers KOI-8" w:ascii="ER Univers KOI-8" w:hAnsi="ER Univers KOI-8"/>
          <w:color w:val="000000"/>
          <w:lang w:val="fi-FI" w:eastAsia="en-US"/>
        </w:rPr>
        <w:t>&lt;A HREF=http:pervo.htm&gt;</w:t>
      </w:r>
      <w:r>
        <w:rPr>
          <w:rFonts w:cs="ER Univers KOI-8" w:ascii="ER Univers KOI-8" w:hAnsi="ER Univers KOI-8"/>
          <w:lang w:val="ru-RU"/>
        </w:rPr>
        <w:t xml:space="preserve"> ðÅÒ×ÏÎÁÞÁÌØÎÏ </w:t>
      </w:r>
      <w:r>
        <w:rPr>
          <w:rFonts w:cs="ER Univers KOI-8" w:ascii="ER Univers KOI-8" w:hAnsi="ER Univers KOI-8"/>
          <w:color w:val="000000"/>
          <w:lang w:val="fi-FI" w:eastAsia="en-US"/>
        </w:rPr>
        <w:t>&lt;/A&gt;</w:t>
      </w:r>
      <w:r>
        <w:rPr>
          <w:rFonts w:cs="ER Univers KOI-8" w:ascii="ER Univers KOI-8" w:hAnsi="ER Univers KOI-8"/>
          <w:lang w:val="ru-RU"/>
        </w:rPr>
        <w:t xml:space="preserve"> × íÏÓËÏ×ÓËÏÍ ÕÎÉ×ÅÒÓÉÔÅÔÅ ÂÙÌÏ ÔÒÉ ÆÁËÕÌØÔÅÔÁ - ÀÒÉÄÉÞÅÓËÉÊ, </w:t>
      </w:r>
    </w:p>
    <w:p>
      <w:pPr>
        <w:pStyle w:val="PlainText"/>
        <w:numPr>
          <w:ilvl w:val="0"/>
          <w:numId w:val="0"/>
        </w:numPr>
        <w:outlineLvl w:val="0"/>
        <w:rPr>
          <w:rFonts w:ascii="ER Univers KOI-8" w:hAnsi="ER Univers KOI-8" w:cs="ER Univers KOI-8"/>
          <w:lang w:val="ru-RU"/>
        </w:rPr>
      </w:pPr>
      <w:r>
        <w:rPr>
          <w:rFonts w:cs="ER Univers KOI-8" w:ascii="ER Univers KOI-8" w:hAnsi="ER Univers KOI-8"/>
          <w:lang w:val="ru-RU"/>
        </w:rPr>
        <w:t xml:space="preserve">ÍÅÄÉÃÉÎÓËÉÊ É ÆÉÌÏÓÏÆÓËÉÊ, É ÎÁ ÜÔÉÈ ÆÁËÕÌØÔÅÔÁÈ ÕÞÉÌÏÓØ ÎÅÂÏÌØÛÏÅ ÞÉÓÌÏ </w:t>
      </w:r>
    </w:p>
    <w:p>
      <w:pPr>
        <w:pStyle w:val="PlainText"/>
        <w:rPr/>
      </w:pPr>
      <w:r>
        <w:rPr>
          <w:rFonts w:cs="ER Univers KOI-8" w:ascii="ER Univers KOI-8" w:hAnsi="ER Univers KOI-8"/>
          <w:lang w:val="ru-RU"/>
        </w:rPr>
        <w:t xml:space="preserve">ÓÔÕÄÅÎÔÏ×. õÞÅÎÉËÉ É ÐÏÓÌÅÄÏ×ÁÔÅÌÉ ìÏÍÏÎÏÓÏ×Á </w:t>
      </w:r>
      <w:r>
        <w:rPr>
          <w:rFonts w:cs="ER Univers KOI-8" w:ascii="ER Univers KOI-8" w:hAnsi="ER Univers KOI-8"/>
          <w:color w:val="000000"/>
          <w:lang w:val="fi-FI" w:eastAsia="en-US"/>
        </w:rPr>
        <w:t>&lt;A HREF=http:prevr.htm&gt;</w:t>
      </w:r>
      <w:r>
        <w:rPr>
          <w:rFonts w:cs="ER Univers KOI-8" w:ascii="ER Univers KOI-8" w:hAnsi="ER Univers KOI-8"/>
          <w:lang w:val="ru-RU"/>
        </w:rPr>
        <w:t xml:space="preserve"> ÐÒÅ×ÒÁÔÉÌÉ </w:t>
      </w:r>
      <w:r>
        <w:rPr>
          <w:rFonts w:cs="ER Univers KOI-8" w:ascii="ER Univers KOI-8" w:hAnsi="ER Univers KOI-8"/>
          <w:color w:val="000000"/>
          <w:lang w:val="fi-FI" w:eastAsia="en-US"/>
        </w:rPr>
        <w:t>&lt;/A&gt;</w:t>
      </w:r>
      <w:r>
        <w:rPr>
          <w:rFonts w:cs="ER Univers KOI-8" w:ascii="ER Univers KOI-8" w:hAnsi="ER Univers KOI-8"/>
          <w:lang w:val="ru-RU"/>
        </w:rPr>
        <w:t xml:space="preserve"> íÏÓËÏ×ÓËÉÊ </w:t>
      </w:r>
    </w:p>
    <w:p>
      <w:pPr>
        <w:pStyle w:val="PlainText"/>
        <w:numPr>
          <w:ilvl w:val="0"/>
          <w:numId w:val="0"/>
        </w:numPr>
        <w:outlineLvl w:val="0"/>
        <w:rPr>
          <w:rFonts w:ascii="ER Univers KOI-8" w:hAnsi="ER Univers KOI-8" w:cs="ER Univers KOI-8"/>
          <w:lang w:val="ru-RU"/>
        </w:rPr>
      </w:pPr>
      <w:r>
        <w:rPr>
          <w:rFonts w:cs="ER Univers KOI-8" w:ascii="ER Univers KOI-8" w:hAnsi="ER Univers KOI-8"/>
          <w:lang w:val="ru-RU"/>
        </w:rPr>
        <w:t>ÕÎÉ×ÅÒÓÉÔÅÔ × ÃÅÎÔÒ ÒÕÓÓËÏÊ ÎÁÕËÉ É ÐÅÒÅÄÏ×ÏÊ ÏÂÝÅÓÔ×ÅÎÎÏ-ÐÏÌÉÞÅÓËÏÊ ÍÙÓÌÉ.</w:t>
      </w:r>
    </w:p>
    <w:p>
      <w:pPr>
        <w:pStyle w:val="PlainText"/>
        <w:rPr/>
      </w:pPr>
      <w:r>
        <w:rPr>
          <w:rFonts w:cs="ER Univers KOI-8" w:ascii="ER Univers KOI-8" w:hAnsi="ER Univers KOI-8"/>
          <w:lang w:val="ru-RU"/>
        </w:rPr>
        <w:t xml:space="preserve">éÍÅÎÎÏ í.÷. ìÏÍÏÎÏÓÏ× (1711-1765) ÓÔÏÑÌ Õ </w:t>
      </w:r>
      <w:r>
        <w:rPr>
          <w:rFonts w:cs="ER Univers KOI-8" w:ascii="ER Univers KOI-8" w:hAnsi="ER Univers KOI-8"/>
          <w:color w:val="000000"/>
          <w:lang w:val="fi-FI" w:eastAsia="en-US"/>
        </w:rPr>
        <w:t>&lt;A HREF=http:isto.htm&gt;</w:t>
      </w:r>
      <w:r>
        <w:rPr>
          <w:rFonts w:cs="ER Univers KOI-8" w:ascii="ER Univers KOI-8" w:hAnsi="ER Univers KOI-8"/>
          <w:lang w:val="ru-RU"/>
        </w:rPr>
        <w:t xml:space="preserve"> ÉÓÔÏËÏ× </w:t>
      </w:r>
      <w:r>
        <w:rPr>
          <w:rFonts w:cs="ER Univers KOI-8" w:ascii="ER Univers KOI-8" w:hAnsi="ER Univers KOI-8"/>
          <w:color w:val="000000"/>
          <w:lang w:val="fi-FI" w:eastAsia="en-US"/>
        </w:rPr>
        <w:t>&lt;/A&gt;</w:t>
      </w:r>
      <w:r>
        <w:rPr>
          <w:rFonts w:cs="ER Univers KOI-8" w:ascii="ER Univers KOI-8" w:hAnsi="ER Univers KOI-8"/>
          <w:lang w:val="ru-RU"/>
        </w:rPr>
        <w:t xml:space="preserve"> ÒÕÓÓËÏÊ ÎÁÃÉÏÎÁÌØÎÏÊ </w:t>
      </w:r>
    </w:p>
    <w:p>
      <w:pPr>
        <w:pStyle w:val="PlainText"/>
        <w:rPr>
          <w:rFonts w:ascii="ER Univers KOI-8" w:hAnsi="ER Univers KOI-8" w:cs="ER Univers KOI-8"/>
          <w:lang w:val="ru-RU"/>
        </w:rPr>
      </w:pPr>
      <w:r>
        <w:rPr>
          <w:rFonts w:cs="ER Univers KOI-8" w:ascii="ER Univers KOI-8" w:hAnsi="ER Univers KOI-8"/>
          <w:lang w:val="ru-RU"/>
        </w:rPr>
        <w:t xml:space="preserve">ÎÁÕËÉ. õÞÅÎÙÊ-ÜÎÃÉËÌÏÐÅÄÉÓÔ É ÐÁÔÒÉÏÔ, ÐÅÒ×ÙÊ ÒÕÓÓËÉÊ ÁËÁÄÅÍÉË, ÚÎÁÍÅÎÉÔÙÊ </w:t>
      </w:r>
    </w:p>
    <w:p>
      <w:pPr>
        <w:pStyle w:val="PlainText"/>
        <w:rPr/>
      </w:pPr>
      <w:r>
        <w:rPr>
          <w:rFonts w:cs="ER Univers KOI-8" w:ascii="ER Univers KOI-8" w:hAnsi="ER Univers KOI-8"/>
          <w:lang w:val="ru-RU"/>
        </w:rPr>
        <w:t xml:space="preserve">ÐÏÜÔ, ÏÎ ÏËÁÚÁÌ ÚÎÁÞÉÔÅÌØÎÏÅ </w:t>
      </w:r>
      <w:r>
        <w:rPr>
          <w:rFonts w:cs="ER Univers KOI-8" w:ascii="ER Univers KOI-8" w:hAnsi="ER Univers KOI-8"/>
          <w:color w:val="000000"/>
          <w:lang w:val="fi-FI" w:eastAsia="en-US"/>
        </w:rPr>
        <w:t>&lt;A HREF=http:vlija.htm&gt;</w:t>
      </w:r>
      <w:r>
        <w:rPr>
          <w:rFonts w:cs="ER Univers KOI-8" w:ascii="ER Univers KOI-8" w:hAnsi="ER Univers KOI-8"/>
          <w:lang w:val="ru-RU"/>
        </w:rPr>
        <w:t xml:space="preserve">×ÌÉÑÎÉÅ </w:t>
      </w:r>
      <w:r>
        <w:rPr>
          <w:rFonts w:cs="ER Univers KOI-8" w:ascii="ER Univers KOI-8" w:hAnsi="ER Univers KOI-8"/>
          <w:color w:val="000000"/>
          <w:lang w:val="fi-FI" w:eastAsia="en-US"/>
        </w:rPr>
        <w:t>&lt;/A&gt;</w:t>
      </w:r>
      <w:r>
        <w:rPr>
          <w:rFonts w:cs="ER Univers KOI-8" w:ascii="ER Univers KOI-8" w:hAnsi="ER Univers KOI-8"/>
          <w:lang w:val="ru-RU"/>
        </w:rPr>
        <w:t xml:space="preserve"> ÎÁ ÒÁÚ×ÉÔÉÅ ÒÕÓÓËÏÊ É ÍÉÒÏ×ÏÊ ÎÁÕËÉ É </w:t>
      </w:r>
    </w:p>
    <w:p>
      <w:pPr>
        <w:pStyle w:val="PlainText"/>
        <w:rPr>
          <w:rFonts w:ascii="ER Univers KOI-8" w:hAnsi="ER Univers KOI-8" w:cs="ER Univers KOI-8"/>
          <w:lang w:val="ru-RU"/>
        </w:rPr>
      </w:pPr>
      <w:r>
        <w:rPr>
          <w:rFonts w:cs="ER Univers KOI-8" w:ascii="ER Univers KOI-8" w:hAnsi="ER Univers KOI-8"/>
          <w:lang w:val="ru-RU"/>
        </w:rPr>
        <w:t xml:space="preserve">ËÕÌØÔÕÒÙ, ÂÙÌ ÉÚÂÒÁÎ ÐÏÞÅÔÎÙÍ ÞÌÅÎÏÍ û×ÅÄÓËÏÊ É âÏÌÏÎÓËÏÊ áËÁÄÅÍÉÊ ÎÁÕË. </w:t>
      </w:r>
    </w:p>
    <w:p>
      <w:pPr>
        <w:pStyle w:val="PlainText"/>
        <w:rPr/>
      </w:pPr>
      <w:r>
        <w:rPr>
          <w:rFonts w:cs="ER Univers KOI-8" w:ascii="ER Univers KOI-8" w:hAnsi="ER Univers KOI-8"/>
          <w:color w:val="000000"/>
          <w:lang w:val="fi-FI" w:eastAsia="en-US"/>
        </w:rPr>
        <w:t>&lt;A HREF=http:zaslu.htm&gt;</w:t>
      </w:r>
      <w:r>
        <w:rPr>
          <w:rFonts w:cs="ER Univers KOI-8" w:ascii="ER Univers KOI-8" w:hAnsi="ER Univers KOI-8"/>
          <w:lang w:val="ru-RU"/>
        </w:rPr>
        <w:t xml:space="preserve"> úÁÓÌÕÇÉ </w:t>
      </w:r>
      <w:r>
        <w:rPr>
          <w:rFonts w:cs="ER Univers KOI-8" w:ascii="ER Univers KOI-8" w:hAnsi="ER Univers KOI-8"/>
          <w:color w:val="000000"/>
          <w:lang w:val="fi-FI" w:eastAsia="en-US"/>
        </w:rPr>
        <w:t>&lt;/A&gt;</w:t>
      </w:r>
      <w:r>
        <w:rPr>
          <w:rFonts w:cs="ER Univers KOI-8" w:ascii="ER Univers KOI-8" w:hAnsi="ER Univers KOI-8"/>
          <w:lang w:val="ru-RU"/>
        </w:rPr>
        <w:t xml:space="preserve"> ìÏÍÏÎÏÓÏ×Á × ÏÂÌÁÓÔÉ ÇÅÏÌÏÇÉÉ, ÍÉÎÅÒÁÌÏÇÉÉ, ÇÅÏÇÒÁÆÉÉ, ÆÉÚÉËÉ, </w:t>
      </w:r>
    </w:p>
    <w:p>
      <w:pPr>
        <w:pStyle w:val="PlainText"/>
        <w:numPr>
          <w:ilvl w:val="0"/>
          <w:numId w:val="0"/>
        </w:numPr>
        <w:outlineLvl w:val="0"/>
        <w:rPr>
          <w:rFonts w:ascii="ER Univers KOI-8" w:hAnsi="ER Univers KOI-8" w:cs="ER Univers KOI-8"/>
          <w:lang w:val="ru-RU"/>
        </w:rPr>
      </w:pPr>
      <w:r>
        <w:rPr>
          <w:rFonts w:cs="ER Univers KOI-8" w:ascii="ER Univers KOI-8" w:hAnsi="ER Univers KOI-8"/>
          <w:lang w:val="ru-RU"/>
        </w:rPr>
        <w:t xml:space="preserve">ÆÉÚÉÞÅÓËÏÊ ÈÉÍÉÉ, ÈÉÍÉÉ, ÇÒÁÍÍÁÔÉËÉ ÒÕÓÓËÏÇÏ ÑÚÙËÁ, ÒÕÓÓËÏÊ ÐÏÜÚÉÉ ÏÇÒÏÍÎÙ. </w:t>
      </w:r>
    </w:p>
    <w:p>
      <w:pPr>
        <w:pStyle w:val="PlainText"/>
        <w:rPr>
          <w:rFonts w:ascii="ER Univers KOI-8" w:hAnsi="ER Univers KOI-8" w:cs="ER Univers KOI-8"/>
          <w:lang w:val="ru-RU"/>
        </w:rPr>
      </w:pPr>
      <w:r>
        <w:rPr>
          <w:rFonts w:cs="ER Univers KOI-8" w:ascii="ER Univers KOI-8" w:hAnsi="ER Univers KOI-8"/>
          <w:lang w:val="ru-RU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R Univers KOI-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8T10:16:00Z</dcterms:created>
  <dc:creator>Ari Hepo-aho</dc:creator>
  <dc:description/>
  <dc:language>en-US</dc:language>
  <cp:lastModifiedBy>Ari Hepo-aho</cp:lastModifiedBy>
  <dcterms:modified xsi:type="dcterms:W3CDTF">1997-02-18T12:09:00Z</dcterms:modified>
  <cp:revision>5</cp:revision>
  <dc:subject/>
  <dc:title>õÎÉ×ÅÒÓÉÔÅÔÙ × òÏÓÓÉÉ &lt;br&gt;</dc:title>
</cp:coreProperties>
</file>