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htäviä Reuhurinne-tekstii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skustelua kirjailijasta ja kirjasta. Onko Tuula Kallioniemi tuttu? Millainen paikka Reuhurinteen ala-aste voisi olla?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e teksti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ksi tekstistä parisi kanssa kolme kysymystä yhteiskeskustelua varten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e parisi kanssa tarinasta henkilökaavio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uma tuoli -harjoitu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naston tarkastelua: Etsi tekstistä hauskin ja omituisin sana. Keksi lisää erityyppisiä sanoja, joita voisit tekstistä etsiä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joita kirje jollekin tarinan henkilöll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45:00Z</dcterms:created>
  <dc:creator>Tietohallinto</dc:creator>
  <dc:description/>
  <cp:keywords/>
  <dc:language>en-US</dc:language>
  <cp:lastModifiedBy>Tietohallinto</cp:lastModifiedBy>
  <dcterms:modified xsi:type="dcterms:W3CDTF">2006-11-29T07:49:00Z</dcterms:modified>
  <cp:revision>1</cp:revision>
  <dc:subject/>
  <dc:title>Tehtäviä Reuhurinne-tekstiin:</dc:title>
</cp:coreProperties>
</file>