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WinBUGS code</w:t>
      </w: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 (with 10-fold cross validation, i.e. kf=10)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  <w:t>model {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  <w:t># Modelling genotyp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for( j in 1 : m1 ) {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for( k in 1 : n2 ) {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p1[ j, k ] &lt;- 0.5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}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for( i in 1 : n1 ) {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for( k in 1 : 2 ) {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    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y[ k, i, j ]  ~ dcat( p1[ j, 1:n2 ] 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}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}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}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  <w:t># Model for the indicators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lambda ~dgamma(1, 0.0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for( j in 1 : m1-1 ) {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q[ j ]  &lt;- exp( (-1)*lambda*d[ j ] 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w[ j ] ~ dbern( q[ j ] 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}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for( l in 1 : kf ) {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x[ l, 1 ] ~ dbern( s 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for( j in 2 : m1 ) {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x0[ l, j ] ~ dbern( s 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x[l,j]&lt;-w[j-1]*x[l,j-1]+(1-w[j-1])*x0[l,j]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}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x1[ l ] &lt;- sum( x[ l, 1:m1 ] 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for( j in 1 : m1+1 ) {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x2[ l, j ] &lt;- equals( x1[ l ] , j-1 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}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}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  <w:t># Modelling phenotype variabl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tau0 ~ dgamma(1, 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for( j in 1 : m1 ) {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for( k in 1 : n2 ) {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tau1[ j, k ] ~dgamma(1, 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}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}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for( l in 1 : kf ) {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  <w:t xml:space="preserve">#   mu[ l ] ~ dnorm( 0  , tau0 )I(-1000, 1000)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mu[ l ] ~ dnorm( mu0, tau0 )I(-1000, 1000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for( j in 1 : m1 ) {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for( k in 1 : n2 ) {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  <w:t>#       beta[l,j,k] ~ dnorm( 0        ,tau1[j,k])I(-1000, 1000)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    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beta[l,j,k] ~ dnorm(beta0[j,k],tau1[j,k])I(-1000,1000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}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}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for( i in 1 : n1) {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for( j in 1 : m1 ) {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    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beta1[l,i,j]&lt;-x[l,j]*(beta[l,j,y[1,i,j]]+beta[l,j,y[2,i,j]]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}</w:t>
      </w:r>
    </w:p>
    <w:p>
      <w:pPr>
        <w:pStyle w:val="Normal"/>
        <w:autoSpaceDE w:val="false"/>
        <w:spacing w:lineRule="auto" w:line="240" w:before="0" w:after="0"/>
        <w:ind w:right="-720" w:hanging="0"/>
        <w:rPr/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logit(s1[l,i])&lt;-mu[l]+sum(beta1[l,i,1:m11]) +(0.5*sum(beta1[l,i,m12:m13])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z1[ l, i ] ~ dbern( s1[ l, i ] 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}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}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  <w:t># Predicting phenotype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for( i in 1 : n1) {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zz1[ 1, i ] &lt;- s1[ set[ i ], i ]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zz1[ 2, i ] &lt;- ( sum( s1[ 1:kf, i ] ) - zz1[ 1, i ] ) / (kf-1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zpred[ i ] &lt;- step( zz1[ 1, i ] - 0.5 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}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  <w:t xml:space="preserve"># Prediction assessment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tp &lt;- sum( zpred[ 59 : 101 ]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fn &lt;- ( 43 - tp 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fp &lt;- sum( zpred[ 1 : 58 ] 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tn &lt;- ( 58 - fp 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tmp1 &lt;- tp + t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zall[ 1 ] &lt;- (100 * tp) / ( tp + fn )</w:t>
        <w:tab/>
        <w:t xml:space="preserve"># sn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zall[ 2 ] &lt;- (100 * tn) / ( tn + fp )</w:t>
        <w:tab/>
        <w:t xml:space="preserve"># sp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zall[ 3 ] &lt;- (100 * fp) / ( tp + fp )</w:t>
        <w:tab/>
        <w:t xml:space="preserve"># fdr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zall[ 4 ] &lt;- ( tmp1* 100) / n1</w:t>
        <w:tab/>
        <w:tab/>
        <w:t># accuracy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zall[ 5 ] &lt;- (100 * tp) / ( tp + fp )</w:t>
        <w:tab/>
        <w:t># ppv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zall[ 6 ] &lt;- ((tp*tn)-(fp*fn))/(sqrt((tp+fp)*(tp+fn)*(tn+fp)*(tn+fn))) # cc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z w:val="20"/>
          <w:szCs w:val="20"/>
          <w:lang w:val="en-GB" w:bidi="ar-SA"/>
        </w:rPr>
      </w:pPr>
      <w:r>
        <w:rPr>
          <w:rFonts w:eastAsia="Courier New" w:cs="Courier New" w:ascii="Courier New" w:hAnsi="Courier New"/>
          <w:sz w:val="20"/>
          <w:szCs w:val="20"/>
          <w:lang w:val="en-GB" w:bidi="ar-SA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zall[ 7 ] &lt;- fp / tp</w:t>
        <w:tab/>
        <w:tab/>
        <w:tab/>
        <w:tab/>
        <w:t xml:space="preserve"># tpc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  <w:t>}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  <w:t># **************** Input data ********************************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  <w:t xml:space="preserve">list(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  <w:t xml:space="preserve">n1= 101, </w:t>
        <w:tab/>
        <w:tab/>
        <w:t># Number of subject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  <w:t xml:space="preserve">m1=167, </w:t>
        <w:tab/>
        <w:tab/>
        <w:t># Number of marker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  <w:t xml:space="preserve">m11=144, </w:t>
        <w:tab/>
        <w:tab/>
        <w:t># Number of autosomal marker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  <w:t>m12=145, m13=167,</w:t>
        <w:tab/>
        <w:t># Other marker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  <w:t xml:space="preserve">n2 = 2, </w:t>
        <w:tab/>
        <w:tab/>
        <w:t># Number of alleles (vector for non-SNP type markers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  <w:t xml:space="preserve">d = c( ), </w:t>
        <w:tab/>
        <w:tab/>
        <w:t># Between marker distance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  <w:t xml:space="preserve">s = 0.5, </w:t>
        <w:tab/>
        <w:tab/>
        <w:t xml:space="preserve"># Apriori probability (independently of LD)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  <w:t># of a marker being associated to phenotype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  <w:t xml:space="preserve">kf = 10, </w:t>
        <w:tab/>
        <w:tab/>
        <w:t># Number of folds for cross validation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  <w:t xml:space="preserve">set = c( ), </w:t>
        <w:tab/>
        <w:t># Fold membership of a subject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  <w:t xml:space="preserve">mu0 = -0.205, </w:t>
        <w:tab/>
        <w:t># Hyper-parameters, typically set to zero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  <w:t xml:space="preserve">beta0 = structure(.Data = c( ), .Dim = c( 167, 2 )),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  <w:t># Hyper-parameters, typically set to zero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  <w:t xml:space="preserve">z1 =  </w:t>
        <w:tab/>
        <w:tab/>
        <w:t># Phenotype data for learning sets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  <w:t>structure(.Data = c(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  <w:t xml:space="preserve">0, 0, 0, 0, 0, 0, 0, 0, 0, 0, 0, 0, 0, 0, 0, 0, 0, 0, 0, 0, 0, 0, 0, 0, 0, 0, 0, NA, 0, 0, 0, 0, 0, 0, 0, 0, 0, 0, NA, 0, NA, 0, 0, 0, NA, NA, 0, NA, 0, 0, 0, 0, 0, 0, 0, 0, 0, 0, 1, 1, NA, 1, 1, 1, NA, NA, 1, 1, 1, 1, NA, 1, 1, 1, 1, 1, 1, 1, 1, 1, 1, 1, 1, 1, 1, 1, 1, 1, 1, 1, 1, 1, 1, 1, 1, NA, 1, 1, 1, 1, 1,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  <w:t>………………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.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  <w:t>0, 0, 0, NA, 0, 0, 0, 0, NA, 0, 0, 0, 0, 0, 0, 0, 0, 0, 0, 0, 0, 0, 0, 0, 0, 0, 0, 0, 0, NA, 0, 0, 0, 0, 0, 0, 0, 0, 0, 0, 0, 0, 0, 0, 0, 0, NA, 0, 0, NA, 0, 0, 0, 0, 0, 0, 0, 0, NA, 1, 1, 1, 1, 1, 1, 1, 1, NA, 1, 1, 1, 1, 1, 1, 1, 1, 1, 1, 1, 1, 1, NA, 1, 1, 1, NA, 1, 1, NA, 1, 1, 1, 1, 1, 1, 1, 1, 1, 1, 1, 1 ), .Dim = c( 10, 101 ))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  <w:t xml:space="preserve">y = </w:t>
        <w:tab/>
        <w:tab/>
        <w:tab/>
        <w:t># Genotype data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  <w:t>structure(.Data = c(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  <w:t>1,1,2,1,1,1,2,1,2,2,1,1,2,1,1,1,2,2,1,1,1,2,2,1,2,1,1,1,1,2,1,2,2,1,1,1,2,2,2,1,1,1,1,1,1,1,2,1,2,1,2,1,1,1,1,1,1,1,1,2,2,1,1,1,2,2,2,1,2,1,1,2,1,1,2,1,2,1,1,1,1,2,2,2,1,1,1,1,1,1,1,1,1,2,1,1,1,2,1,2,2,1,2,2,1,1,2,2,2,2,2,2,2,NA,2,2,2,1,1,1,1,1,1,2,1,2,2,2,2,1,1,2,1,1,1,1,2,1,NA,2,2,2,1,1,1,2,1,2,2,2,1,2,2,1,1,1,1,1,1,1,1,1,1,1,1,1,1,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  <w:t>……………………………………</w:t>
      </w:r>
      <w:r>
        <w:rPr>
          <w:rFonts w:eastAsia="Calibri" w:cs="Courier New" w:ascii="Courier New" w:hAnsi="Courier New"/>
          <w:sz w:val="20"/>
          <w:szCs w:val="20"/>
          <w:lang w:val="en-GB" w:bidi="ar-SA"/>
        </w:rPr>
        <w:t>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  <w:t xml:space="preserve">1,2,2,1,1,1,1,2,2,1,2,2,1,1,2,2,2,2,1,2,2,2,2,1,1,1,1,1,1,2,1,2,2,1,1,2,2,2,2,NA,1,1,1,1,1,1,2,1,2,2,2,2,2,2,2,2,2,2,2,2,1,1,1,2,1,1,2,2,1,2,2,1,2,2,1,2,2,2,1,2,2,2,1,2,1,1,1,1,1,1,1,2,2,2,2,2,2,2,1,2,2,1,2,2,1,2,2,2,2,2,2,2,2,1,2,2,2,2,2,2,2,2,2,2,1,2,2,2,2,1,2,2,2,2,2,2,2,2,2,1,1,1,1,2,1,1,1,2,2,2,1,1,2,2,2,2,2,2,2,2,2,2,2,2,2,2,2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  <w:t xml:space="preserve">), .Dim = c( 2, 101, 167 ))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  <w:t>)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eastAsia="Calibri" w:cs="Courier New"/>
          <w:sz w:val="20"/>
          <w:szCs w:val="20"/>
          <w:lang w:val="en-GB" w:bidi="ar-SA"/>
        </w:rPr>
      </w:pPr>
      <w:r>
        <w:rPr>
          <w:rFonts w:eastAsia="Calibri" w:cs="Courier New" w:ascii="Courier New" w:hAnsi="Courier New"/>
          <w:sz w:val="20"/>
          <w:szCs w:val="20"/>
          <w:lang w:val="en-GB" w:bidi="ar-S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-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sz w:val="32"/>
      <w:szCs w:val="32"/>
      <w:lang w:bidi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sz w:val="26"/>
      <w:szCs w:val="26"/>
      <w:lang w:bidi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sz w:val="24"/>
      <w:szCs w:val="24"/>
      <w:lang w:bidi="en-US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lang w:bidi="en-US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lang w:bidi="en-US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i/>
      <w:iCs/>
      <w:sz w:val="20"/>
      <w:szCs w:val="20"/>
      <w:lang w:bidi="en-US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sz w:val="18"/>
      <w:szCs w:val="18"/>
      <w:lang w:bidi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z w:val="18"/>
      <w:szCs w:val="18"/>
      <w:lang w:bidi="en-US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18"/>
      <w:szCs w:val="20"/>
      <w:lang w:bidi="en-US"/>
    </w:rPr>
  </w:style>
  <w:style w:type="character" w:styleId="BodyTextChar">
    <w:name w:val="Body Text Char"/>
    <w:qFormat/>
    <w:rPr>
      <w:rFonts w:ascii="Calibri" w:hAnsi="Calibri" w:eastAsia="Times New Roman" w:cs="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lang w:bidi="en-US"/>
    </w:rPr>
  </w:style>
  <w:style w:type="character" w:styleId="SubtitleChar">
    <w:name w:val="Subtitle Char"/>
    <w:qFormat/>
    <w:rPr>
      <w:rFonts w:ascii="Calibri" w:hAnsi="Calibri" w:eastAsia="Times New Roman" w:cs="Times New Roman"/>
      <w:i/>
      <w:iCs/>
      <w:color w:val="808080"/>
      <w:spacing w:val="10"/>
      <w:sz w:val="24"/>
      <w:szCs w:val="24"/>
      <w:lang w:bidi="en-US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QuoteChar">
    <w:name w:val="Quote Char"/>
    <w:qFormat/>
    <w:rPr>
      <w:rFonts w:ascii="Calibri" w:hAnsi="Calibri" w:eastAsia="Times New Roman" w:cs="Times New Roman"/>
      <w:color w:val="5A5A5A"/>
      <w:lang w:bidi="en-US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sz w:val="20"/>
      <w:szCs w:val="20"/>
      <w:lang w:bidi="en-US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  <w:lang w:bidi="en-US"/>
    </w:rPr>
  </w:style>
  <w:style w:type="character" w:styleId="HeaderChar">
    <w:name w:val="Header Char"/>
    <w:qFormat/>
    <w:rPr>
      <w:rFonts w:ascii="Calibri" w:hAnsi="Calibri" w:eastAsia="Times New Roman" w:cs="Times New Roman"/>
      <w:lang w:bidi="en-US"/>
    </w:rPr>
  </w:style>
  <w:style w:type="character" w:styleId="FooterChar">
    <w:name w:val="Footer Char"/>
    <w:qFormat/>
    <w:rPr>
      <w:rFonts w:ascii="Calibri" w:hAnsi="Calibri" w:eastAsia="Times New Roman" w:cs="Times New Roman"/>
      <w:lang w:bidi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name">
    <w:name w:val="Author name"/>
    <w:qFormat/>
    <w:pPr>
      <w:widowControl/>
      <w:bidi w:val="0"/>
      <w:spacing w:lineRule="exact" w:line="300" w:before="70" w:after="0"/>
    </w:pPr>
    <w:rPr>
      <w:rFonts w:ascii="Helvetica-Light" w:hAnsi="Helvetica-Light" w:eastAsia="Times New Roman" w:cs="Helvetica-Light"/>
      <w:iCs/>
      <w:color w:val="auto"/>
      <w:sz w:val="26"/>
      <w:szCs w:val="20"/>
      <w:lang w:val="en-US" w:bidi="ar-SA" w:eastAsia="zh-CN"/>
    </w:rPr>
  </w:style>
  <w:style w:type="paragraph" w:styleId="Affilation">
    <w:name w:val="Affilation"/>
    <w:basedOn w:val="Authorname"/>
    <w:qFormat/>
    <w:pPr>
      <w:spacing w:lineRule="exact" w:line="240" w:before="40" w:after="52"/>
    </w:pPr>
    <w:rPr>
      <w:sz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1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/>
    </w:rPr>
  </w:style>
  <w:style w:type="paragraph" w:styleId="Quote">
    <w:name w:val="Quote"/>
    <w:basedOn w:val="Normal"/>
    <w:next w:val="Normal"/>
    <w:qFormat/>
    <w:pPr/>
    <w:rPr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48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58:00Z</dcterms:created>
  <dc:creator>Rajeevan, Mangalathu (CDC/OID/NCEZID)</dc:creator>
  <dc:description/>
  <cp:keywords/>
  <dc:language>en-US</dc:language>
  <cp:lastModifiedBy>UOH</cp:lastModifiedBy>
  <dcterms:modified xsi:type="dcterms:W3CDTF">2013-12-06T05:58:00Z</dcterms:modified>
  <cp:revision>3</cp:revision>
  <dc:subject/>
  <dc:title/>
</cp:coreProperties>
</file>